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II. Karta kąpieliska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5"/>
        <w:gridCol w:w="2835"/>
        <w:gridCol w:w="1349"/>
        <w:gridCol w:w="1203"/>
        <w:gridCol w:w="1275"/>
        <w:gridCol w:w="2410"/>
        <w:gridCol w:w="567"/>
        <w:gridCol w:w="992"/>
        <w:gridCol w:w="1134"/>
        <w:gridCol w:w="913"/>
      </w:tblGrid>
      <w:tr>
        <w:trPr>
          <w:trHeight w:val="380" w:hRule="atLeast"/>
        </w:trPr>
        <w:tc>
          <w:tcPr>
            <w:tcW w:w="1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y kod kąpieliska: 1419PKAP0001</w:t>
            </w:r>
          </w:p>
        </w:tc>
      </w:tr>
      <w:tr>
        <w:trPr>
          <w:trHeight w:val="14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y państwowy inspektor sanitarn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bieżąca jakości wod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ezonowa jakości wod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i zalecenia właściwego państwowego inspektora sanitarne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informacji</w:t>
            </w:r>
          </w:p>
        </w:tc>
      </w:tr>
      <w:tr>
        <w:trPr>
          <w:trHeight w:val="2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b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wydania oceny stwierdzającej nieprzydatność wody do kąpie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w danym sezonie kąpiel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cenia właściwego państwowego inspektora sanitarne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2.06.19-31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603" w:h="1167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dministrator/Desktop/2020/2019/k&#261;pieliska%202019/Biezaca%20ocena%20jakosci%20wody%20w%20miejscu%20wykorzystywanym%20do%20kapieli%20zlokalizowanym%20na%20wodach%20Jeziora%20Gorskiego%20w%20miejscowosci%20Grabina%20przy%20Plazy%20Patelnia-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3:00Z</dcterms:created>
  <dc:creator>Administrator</dc:creator>
  <dc:description/>
  <cp:keywords/>
  <dc:language>en-US</dc:language>
  <cp:lastModifiedBy>UG01</cp:lastModifiedBy>
  <cp:lastPrinted>2019-11-21T08:42:00Z</cp:lastPrinted>
  <dcterms:modified xsi:type="dcterms:W3CDTF">2020-07-01T08:33:00Z</dcterms:modified>
  <cp:revision>2</cp:revision>
  <dc:subject/>
  <dc:title/>
</cp:coreProperties>
</file>