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ZEDSIĘBIORCY PROWADZĄCY DZIAŁALNOŚC W ZAKRESIE ODBIERANIA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PADÓW KOMUNALNYCH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OWIĄZEK WPISU DO REJESTRU DZIAŁALNOŚCI REGULOWANEJ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  </w:t>
      </w:r>
      <w:r>
        <w:rPr>
          <w:rFonts w:eastAsia="Times New Roman" w:cs="Times New Roman" w:ascii="Times New Roman" w:hAnsi="Times New Roman"/>
          <w:sz w:val="24"/>
          <w:szCs w:val="24"/>
        </w:rPr>
        <w:t>Zgodnie z Ustawą z dnia 1 lipca 2011 r. o zmianie ustawy o utrzymaniu czystości i porządku w gminie oraz niektórych innych ustaw (Dz. U. Nr 152, poz. 897) – przedsiębiorcy odbierający odpady komunalne od właścicieli nieruchomości na terenie Gminy Łąck są obowiązani do uzyskania wpisu do rejestru działalności regulowanej prowadzonego przez Wójta Gminy Łąck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pisu do powyższego rejestru dokonuje się na pisemny wniosek przedsiębiorcy. Wniosek ten powinien zawierać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irmę, oznaczenie siedziby i adres albo imię, nazwisko i adres przedsiębiorcy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umer identyfikacji podatkowej (NIP)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umer REGON, o ile przedsiębiorca taki posiada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kreślenie rodzaju odbieranych odpadów komunalnych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wniosku o wpis do rejestru dołącza się dowód uiszczenia opłaty skarbowej w wysokości 5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płata ta nie dotyczy przedsiębiorców, który w dniu wejścia w życie ustawy /1 stycznia 2012 r./ posiadają zezwolenie na odbieranie odpadów komunalnych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z oświadczenie o spełnieniu warunków wymaganych do wykonywania działalności w zakresie odbierania odpadów komunalnych od właścicieli nieruchomości o następującej treśc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świadczam, że: 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)    dane zawarte we wniosku o wpis do rejestru działalności regulowanej w zakresie odbierania odpadów komunalnych od właścicieli nieruchomości są kompletne i zgodne z prawdą;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)     znane mi są i spełniam warunki wykonywania działalności w zakresie odbierania odpadów komunalnych od właścicieli nieruchomości, określone w ustawie z dnia 13 września 1996 r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 utrzymaniu czystości i porządku w gminach (Dz. U. Nr 236 z 2005 r., poz. 2008 z późn. zm.)”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Powyższe oświadczenie powinno zawierać także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) firmę, oznaczenie siedziby i adres albo imię, nazwisko i adres przedsiębiorcy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) oznaczenie miejsca i datę złożenia oświadczenia;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) podpis przedsiębiorcy lub osoby uprawnionej do reprezentowania przedsiębiorc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e wskazaniem imienia i nazwiska oraz pełnionej funkcji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 Wpis jest dokonany z chwilą zamieszczenia danych w rejestrze, który Wójt Gminy Łąck  utworzy z dniem 1 stycznia 2012 r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ŻNE!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iębiorcy odbierający odpady komunalne od właścicieli nieruchomości, którzy w dniu wejścia w życie omawianej ustawy posiadają zezwolenie na odbieranie odpadów komunalnych od właścicieli nieruchomości mogą wykonywać działalność w zakresie odbierania i zagospodarowania odpadów komunalnych bez wpisu do rejestru działalności regulowanej, w okresie 12 miesięcy od dnia wejścia w życie powyższej ustawy, czyli do dnia 31 grudnia 2012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0:00Z</dcterms:created>
  <dc:creator>Brudzeń Duży</dc:creator>
  <dc:description/>
  <cp:keywords/>
  <dc:language>en-US</dc:language>
  <cp:lastModifiedBy>Inwestycje</cp:lastModifiedBy>
  <cp:lastPrinted>2012-01-04T09:33:00Z</cp:lastPrinted>
  <dcterms:modified xsi:type="dcterms:W3CDTF">2012-01-04T08:36:00Z</dcterms:modified>
  <cp:revision>5</cp:revision>
  <dc:subject/>
  <dc:title/>
</cp:coreProperties>
</file>