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rganizacji pozarząd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OPIN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„Programu współpracy gminy Łąck z organizacjami pozarządowymi na 2021rok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głaszania opinii do projektu uchwały od dnia publikacji w BIP i na stronie internetowej gminy do 23.11.2020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 wnoszącej opinię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e/uwagi/propozycje zmian zapisów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Łąck, dnia:………………</w:t>
        <w:tab/>
        <w:tab/>
        <w:tab/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mię i nazwisko, funkcja osoby zgłaszającej opinię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a opinii należy przesłać na adres Urząd Gminy w Łącku ul. Gostynińska 2, 09-520 Łąck lub za pośrednictwem poczty elektronicznej na adres e-mail: sekretariat@gminalac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8:00Z</dcterms:created>
  <dc:creator>Administrator</dc:creator>
  <dc:description/>
  <cp:keywords/>
  <dc:language>en-US</dc:language>
  <cp:lastModifiedBy>Administrator</cp:lastModifiedBy>
  <dcterms:modified xsi:type="dcterms:W3CDTF">2020-11-13T13:27:00Z</dcterms:modified>
  <cp:revision>6</cp:revision>
  <dc:subject/>
  <dc:title/>
</cp:coreProperties>
</file>