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widowControl w:val="false"/>
        <w:suppressAutoHyphens w:val="true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(nazwa i adres Wykonawcy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ROBÓ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ych w okresie ostatnich pięciu lat przed upływem terminu składania ofert, a jeżeli okres prowad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jest krótszy w tym okre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60"/>
        <w:gridCol w:w="3412"/>
        <w:gridCol w:w="1534"/>
        <w:gridCol w:w="1849"/>
        <w:gridCol w:w="4910"/>
      </w:tblGrid>
      <w:tr>
        <w:trPr>
          <w:trHeight w:val="1535" w:hRule="atLeas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dzaj roboty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 (miejsce wykon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 PLN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ający wykonanie roboty budowlanej*</w:t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ykonawca załącza dowody dotyczące najważniejszych robót określające, czy roboty te zostały wykonane w sposób należyty oraz wskazujące, c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ostały wykonane zgodnie z zasadami sztuki budowlanej i prawidłowo ukończone (dowodem jest poświadczenie, a jeżeli z uzasadnionych przyczyn </w:t>
        <w:br/>
        <w:t>o obiektywnym charakterze Wykonawca nie jest w stanie uzyskać poświadczenia – inne dokumenty)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miejscowość /data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.................................................................................................</w:t>
      </w:r>
    </w:p>
    <w:p>
      <w:pPr>
        <w:pStyle w:val="TextBodyIndent"/>
        <w:spacing w:before="0" w:after="120"/>
        <w:ind w:left="5529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/podpis osoby (osób) uprawnionych do reprezentowani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09" w:top="765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t>Załącznik nr 6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t>do Ogłoszenia o zaproszeniu do składania ofert</w:t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  <w:lang w:val="pl-PL"/>
      </w:rPr>
      <w:t>RI.271.P.6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4:00Z</dcterms:created>
  <dc:creator>Hania</dc:creator>
  <dc:description/>
  <cp:keywords/>
  <dc:language>en-US</dc:language>
  <cp:lastModifiedBy>Admin</cp:lastModifiedBy>
  <cp:lastPrinted>2018-10-10T10:31:00Z</cp:lastPrinted>
  <dcterms:modified xsi:type="dcterms:W3CDTF">2020-09-15T09:04:00Z</dcterms:modified>
  <cp:revision>2</cp:revision>
  <dc:subject/>
  <dc:title>Załącznik nr 4 do siwz</dc:title>
</cp:coreProperties>
</file>