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jc w:val="center"/>
        <w:rPr>
          <w:caps/>
          <w:sz w:val="24"/>
        </w:rPr>
      </w:pPr>
      <w:r>
        <w:rPr>
          <w:caps/>
          <w:sz w:val="24"/>
        </w:rPr>
        <w:t>Uchwała Nr  VIII/43/2007</w:t>
      </w:r>
    </w:p>
    <w:p>
      <w:pPr>
        <w:pStyle w:val="TextBody"/>
        <w:widowControl/>
        <w:spacing w:lineRule="auto" w:line="240"/>
        <w:jc w:val="center"/>
        <w:rPr>
          <w:caps/>
          <w:sz w:val="24"/>
        </w:rPr>
      </w:pPr>
      <w:r>
        <w:rPr>
          <w:caps/>
          <w:sz w:val="24"/>
        </w:rPr>
        <w:t>Rady GMINY w ŁĄCKU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 dnia 12 lipca 2007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w sprawie uchwalenia miejscowego planu zagospodarowania przestrzennego gminy Łąck we wsi Sendeń Mały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b w:val="false"/>
          <w:sz w:val="24"/>
        </w:rPr>
        <w:t>Na podstawie art. 18 ust. 2 pkt. 5 i art. 40 Ustawy z dnia 8 marca 1990 r.                   o samorządzie gminnym (tekst jednolity Dz. U. Nr 142 poz. 1591 z 2001 r. z późniejszymi zmianami) oraz art. 20 ust.1 Ustawy z dnia 27 marca 2003 r. o planowaniu                                i zagospodarowaniu przestrzennym (Dz. U. z 2003 r. Nr 80 poz. 717, z późniejszymi zmianami) oraz Uchwały Nr XIX/224/2005 Rady Gminy w Łącku z dnia 14.12.2005r.   uchwala się:</w:t>
      </w:r>
    </w:p>
    <w:p>
      <w:pPr>
        <w:pStyle w:val="TextBody"/>
        <w:widowControl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Miejscowy plan zagospodarowania przestrzennego gminy Łąck we wsi Sendeń Mały zwany dalej “Planem”.</w:t>
      </w:r>
    </w:p>
    <w:p>
      <w:pPr>
        <w:pStyle w:val="TextBody"/>
        <w:widowControl/>
        <w:spacing w:lineRule="auto" w:line="240" w:before="360" w:after="0"/>
        <w:jc w:val="center"/>
        <w:rPr>
          <w:sz w:val="24"/>
        </w:rPr>
      </w:pPr>
      <w:r>
        <w:rPr>
          <w:sz w:val="24"/>
        </w:rPr>
        <w:t xml:space="preserve">Rozdział I 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kres obowiązywania planu</w:t>
      </w:r>
    </w:p>
    <w:p>
      <w:pPr>
        <w:pStyle w:val="TextBody"/>
        <w:widowControl/>
        <w:spacing w:lineRule="auto" w:line="240" w:before="120" w:after="120"/>
        <w:jc w:val="center"/>
        <w:rPr>
          <w:b w:val="false"/>
          <w:b w:val="false"/>
          <w:sz w:val="24"/>
        </w:rPr>
      </w:pPr>
      <w:r>
        <w:rPr>
          <w:sz w:val="24"/>
        </w:rPr>
        <w:t>§ 1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hwala się miejscowy plan zagospodarowania przestrzennego gminy Łąck we wsi Sendeń Mały o powierzchni około 15 ha położony we wsi Sendeń Mały, zwany dalej w treści uchwały planem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ranice obszaru objętego ustaleniami planu oznaczone są na rysunku planu, sporządzonym w skali 1:1000, stanowiącym integralny załącznik do niniejszej uchwały        i przebiegają następująco: 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ółnocy – północna linia rozgraniczająca drogi gminnej (działka o nr ew. 62)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schodzie – wschodnia linia rozgraniczająca drogi gminnej (działka o nr ew. 97); 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łudniu – zachodnie granice działek o nr ew. 77/1, 76/2, 75, 74/2, 74/1, 73 i część działki o nr ew. 62 (droga)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ami do uchwały są: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ysunek planu w skali 1:1000, stanowiący integralną część uchwały - załącznik nr 1,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ozpatrzenia uwag do projektu planu - załącznik nr 2,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strzygnięcie o sposobie realizacji inwestycji z zakresu infrastruktury technicznej, które należą do zadań własnych gminy - załącznik nr 3,</w:t>
      </w:r>
    </w:p>
    <w:p>
      <w:pPr>
        <w:pStyle w:val="TextBody"/>
        <w:widowControl/>
        <w:numPr>
          <w:ilvl w:val="0"/>
          <w:numId w:val="2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wierdzenie o zgodności planu z ustaleniami studium uwarunkowań i kierunków zagospodarowania przestrzennego gminy - załącznik nr 4.</w:t>
      </w:r>
    </w:p>
    <w:p>
      <w:pPr>
        <w:pStyle w:val="TextBody"/>
        <w:widowControl/>
        <w:spacing w:lineRule="auto" w:line="240"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zawiera ustalenia dotyczące: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owiązywania ustaleń planu,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a terenów  oraz linii rozgraniczających tereny o różnym przeznaczeniu lub różnych zasadach zagospodarowania,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i kształtowania ładu przestrzennego,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ów i wskaźników kształtowania zabudowy i zagospodarowania terenu w tym linii zabudowy: obowiązujących i maksymalnych nieprzekraczalnych, gabarytów obiektów i wskaźników intensywności zabudowy,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środowiska, przyrody i krajobrazu kulturowego,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ń wynikających z potrzeb kształtowania przestrzeni publicznych,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modernizacji, rozbudowy i budowy systemów infrastruktury technicznej              i obsługi komunikacyjnej,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i warunków podziału nieruchomości,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lnych warunków zagospodarowania terenów oraz ograniczeń w ich użytkowaniu w tym zakazu zabudowy,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sobów i terminów tymczasowego zagospodarowania, urządzania i użytkowania terenów,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wek procentowych, na podstawie których ustala się opłatę z tytułu wzrostu wartości nieruchomości wynikających z uchwalenia planu,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terenów służących organizacji imprez masowych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lan ze względu na niewystępowanie nie określa: 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i sposobów zagospodarowania terenów lub obiektów podlegających ochronie, ustalonych na podstawie przepisów szczególnych takich jak: tereny górnicze, narażonych na niebezpieczeństwo powodzi, zagrożonych osuwaniem się mas ziemnych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gółowych zasad i warunków scalania nieruchomości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wymagających scaleń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rehabilitacji istniejącej zabudowy i infrastruktury technicznej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dziedzictwa kulturowego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ochrony dóbr kultury współczesnej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 zagospodarowania terenów i obiektów podlegających ochronie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jc w:val="both"/>
        <w:rPr/>
      </w:pPr>
      <w:r>
        <w:rPr>
          <w:b w:val="false"/>
          <w:sz w:val="24"/>
        </w:rPr>
        <w:t>granic terenów przeznaczonych pod budowę obiektów handlowych o powierzchni sprzedaży powyżej 2000m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terenów rekreacyjno – wypoczynkowych,</w:t>
      </w:r>
    </w:p>
    <w:p>
      <w:pPr>
        <w:pStyle w:val="TextBody"/>
        <w:widowControl/>
        <w:numPr>
          <w:ilvl w:val="0"/>
          <w:numId w:val="4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 obszarów wymagających przekształceń i rekultywacji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30"/>
        </w:numPr>
        <w:spacing w:before="120" w:after="0"/>
        <w:rPr>
          <w:sz w:val="24"/>
        </w:rPr>
      </w:pPr>
      <w:r>
        <w:rPr>
          <w:sz w:val="24"/>
        </w:rPr>
        <w:t>Ilekroć w dalszych przepisach niniejszej uchwały jest mowa o: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>planie –</w:t>
      </w:r>
      <w:r>
        <w:rPr>
          <w:b w:val="false"/>
          <w:sz w:val="24"/>
        </w:rPr>
        <w:t xml:space="preserve"> należy przez to rozumieć plan zatwierdzony niniejszą uchwałą, stanowiącą akt prawa miejscowego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>przepisach szczególnych –</w:t>
      </w:r>
      <w:r>
        <w:rPr>
          <w:b w:val="false"/>
          <w:sz w:val="24"/>
        </w:rPr>
        <w:t xml:space="preserve"> należy przez to rozumieć, przepisy ustaw wraz z aktami wykonawczymi oraz ograniczenia w dysponowaniu terenem, wynikające                       z prawomocnych decyzji administracyjnych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 xml:space="preserve">obszarze </w:t>
      </w:r>
      <w:r>
        <w:rPr>
          <w:b w:val="false"/>
          <w:sz w:val="24"/>
        </w:rPr>
        <w:t>– należy przez to rozumieć obszar objęty planem w granicach przedstawionych na rysunku planu i opisanych w § 1</w:t>
      </w:r>
      <w:r>
        <w:rPr>
          <w:sz w:val="24"/>
        </w:rPr>
        <w:t xml:space="preserve"> </w:t>
      </w:r>
      <w:r>
        <w:rPr>
          <w:b w:val="false"/>
          <w:sz w:val="24"/>
        </w:rPr>
        <w:t>ust. 2. niniejszej uchwały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ind w:left="754" w:hanging="357"/>
        <w:jc w:val="both"/>
        <w:rPr/>
      </w:pPr>
      <w:r>
        <w:rPr>
          <w:sz w:val="24"/>
        </w:rPr>
        <w:t xml:space="preserve">terenie </w:t>
      </w:r>
      <w:r>
        <w:rPr>
          <w:b w:val="false"/>
          <w:sz w:val="24"/>
        </w:rPr>
        <w:t>– należy przez to rozumieć część obszaru planu z określoną funkcją, oznaczoną na rysunku planu specjalnym symbolem - cyframi i literami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liniach rozgraniczających –</w:t>
      </w:r>
      <w:r>
        <w:rPr>
          <w:b w:val="false"/>
          <w:sz w:val="24"/>
        </w:rPr>
        <w:t xml:space="preserve"> należy przez to rozumieć linie rozgraniczające tereny o różnym przeznaczeniu lub różnym sposobie zagospodarowania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działce budowlanej</w:t>
      </w:r>
      <w:r>
        <w:rPr>
          <w:b w:val="false"/>
          <w:sz w:val="24"/>
        </w:rPr>
        <w:t xml:space="preserve"> – należy przez to rozumieć nieruchomość gruntową lub działkę gruntu, której wielkość cechy geometryczne, dostęp do drogi publicznej oraz wyposażenie w urządzenia infrastruktury technicznej spełniają wymogi realizacji obiektów budowlanych wynikające z odrębnych przepisów i aktów prawa miejscowego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liniach podziału na działki budowlane</w:t>
      </w:r>
      <w:r>
        <w:rPr>
          <w:b w:val="false"/>
          <w:sz w:val="24"/>
        </w:rPr>
        <w:t xml:space="preserve"> – rozumie się przez to linie podziału wyznaczone stosownie do wartości kartometrycznych na rysunku planu, 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 xml:space="preserve">przeznaczeniu podstawowym – </w:t>
      </w:r>
      <w:r>
        <w:rPr>
          <w:b w:val="false"/>
          <w:sz w:val="24"/>
        </w:rPr>
        <w:t>należy przez to rozumieć takie przeznaczenie, które powinno przeważać (stanowić więcej niż 50 % powierzchni terenu, oznaczone odpowiednim symbolem użytkowania) na obszarze ograniczonym liniami rozgraniczającymi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color w:val="000000"/>
          <w:sz w:val="24"/>
        </w:rPr>
      </w:pPr>
      <w:r>
        <w:rPr>
          <w:sz w:val="24"/>
        </w:rPr>
        <w:t>liniach zabudowy –</w:t>
      </w:r>
      <w:r>
        <w:rPr>
          <w:b w:val="false"/>
          <w:sz w:val="24"/>
        </w:rPr>
        <w:t xml:space="preserve"> należy przez to rozumieć ustaloną obowiązującą lub maksymalną nieprzekraczalną granicę usytuowania budynków w ich powierzchni zabudowy, wyznaczoną zgodnie z normą PN-ISO 9836 (określanie i obliczanie wskaźników powierzchniowych i kubaturowych)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4"/>
          <w:lang w:val="en-US" w:eastAsia="en-US"/>
        </w:rPr>
      </w:pPr>
      <w:r>
        <w:rPr>
          <w:sz w:val="24"/>
        </w:rPr>
        <w:t xml:space="preserve">powierzchni terenu biologicznie czynnej – </w:t>
      </w:r>
      <w:r>
        <w:rPr>
          <w:b w:val="false"/>
          <w:color w:val="000000"/>
          <w:sz w:val="24"/>
        </w:rPr>
        <w:t>należy przez to rozumieć część działki budowlanej, na gruncie rodzimym, pokrytej roślinnością oraz wodę powierzchniową na działce budowlanej, a także 50 % sumy nawierzchni tarasów i stropodachów, urządzonych jako stałe trawniki lub kwietniki na podłożu zapewniającym ich naturalną wegetację, o powierzchni nie mniejszej niż 10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>usługi nieuciążliwe –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należy przez to rozumieć </w:t>
      </w:r>
      <w:r>
        <w:rPr>
          <w:b w:val="false"/>
          <w:sz w:val="24"/>
          <w:lang w:val="en-US" w:eastAsia="en-US"/>
        </w:rPr>
        <w:t>usługi: handlu detalicznego, gastronomii, nieuciążliwego rzemiosła usługowego (poza warsztatami obsługi samochodów i stacjami paliw), administracji i bezpieczeństwa publicznego, łączności, informacji, nauki i oświaty, zdrowia i opieki społecznej, kultu religijnego, kultury           i rozrywki, wypoczynku, rekreacji i sportu, biur komercyjnych, banków i innych           o analogicznym do powyższych charakterze i stopniu uciążliwości, których normalne funkcjonowanie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276" w:leader="none"/>
        </w:tabs>
        <w:spacing w:lineRule="auto" w:line="24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nie powoduje przekroczenia żadnego z parametrów dopuszczalnego poziomu szkodliwych lub uciążliwych oddziaływań na środowisko poza zajmowanym obiektem, 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276" w:leader="none"/>
        </w:tabs>
        <w:spacing w:lineRule="auto" w:line="24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nie jest źródłem uciążliwych lub szkodliwych odpadów, nie powoduje nieodwracalnych zmian środowiska przyrodniczego w obrębie zajmowanej działki, 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276" w:leader="none"/>
        </w:tabs>
        <w:spacing w:lineRule="auto" w:line="24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ani w żaden inny oczywisty sposób nie pogarsza warunków użytkowania terenów sąsiadujących np. przez emisję nieprzyjemnych zapachów, dymów, składowanie nieestetycznych odpadów na otwartej przestrzeni;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4"/>
        </w:rPr>
      </w:pPr>
      <w:r>
        <w:rPr>
          <w:sz w:val="24"/>
        </w:rPr>
        <w:t>maksymalnej wysokości zabudowy</w:t>
      </w:r>
      <w:r>
        <w:rPr>
          <w:b w:val="false"/>
          <w:sz w:val="24"/>
        </w:rPr>
        <w:t xml:space="preserve"> – należy przez to rozumieć </w:t>
      </w:r>
      <w:r>
        <w:rPr>
          <w:b w:val="false"/>
          <w:sz w:val="24"/>
          <w:lang w:val="en-US" w:eastAsia="en-US"/>
        </w:rPr>
        <w:t>wysokość mierzoną od naturalnej warstwicy terenu w najniższym punkcie obrysu budynku do kalenicy lub najwyższego punktu na pokryciu kubatury, bez masztów odgromnikowych, anten i kominów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maksymalnej intensywności zabudowy </w:t>
      </w:r>
      <w:r>
        <w:rPr>
          <w:b w:val="false"/>
          <w:sz w:val="24"/>
        </w:rPr>
        <w:t xml:space="preserve">– należy przez to rozumieć </w:t>
      </w:r>
      <w:r>
        <w:rPr>
          <w:b w:val="false"/>
          <w:sz w:val="24"/>
          <w:lang w:val="en-US" w:eastAsia="en-US"/>
        </w:rPr>
        <w:t>stosunek procentowy powierzchni zabudowy wszystkich budynków znajdujących się na danej działce do powierzchni działki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sz w:val="24"/>
        </w:rPr>
        <w:t xml:space="preserve">ulicy, pasie ulicznym </w:t>
      </w:r>
      <w:r>
        <w:rPr>
          <w:b w:val="false"/>
          <w:sz w:val="24"/>
        </w:rPr>
        <w:t>– należy</w:t>
      </w:r>
      <w:r>
        <w:rPr>
          <w:sz w:val="24"/>
        </w:rPr>
        <w:t xml:space="preserve"> </w:t>
      </w:r>
      <w:r>
        <w:rPr>
          <w:b w:val="false"/>
          <w:sz w:val="24"/>
        </w:rPr>
        <w:t>przez to rozumieć pas terenu prawnie wydzielony liniami rozgraniczającymi, przebiegający przez tereny istniejącego i projektowanego zainwestowania miejskiego, przeznaczony do ruchu lub postoju pojazdów i do ruchu pieszych wraz ze znajdującymi się w jego ciągu obiektami inżynierskimi, jezdnią, placami, zatokami postojowymi oraz chodnikami, drzewami, krzewami                           i urządzeniami technicznymi, związanymi z prowadzeniem i zabezpieczeniem ruchu,  a ponadto przeznaczonych do prowadzenia ciągów nadziemnych i podziemnych uzbrojenia terenu i obsługi komunikacyjnej otoczenia w zakresie zależnym od klasy, kategorii i funkcji ulicy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color w:val="000000"/>
          <w:sz w:val="24"/>
        </w:rPr>
        <w:t xml:space="preserve">drodze </w:t>
      </w:r>
      <w:r>
        <w:rPr>
          <w:b w:val="false"/>
          <w:color w:val="000000"/>
          <w:sz w:val="24"/>
        </w:rPr>
        <w:t xml:space="preserve">– należy przez to rozumieć pas terenu wyznaczony liniami rozgraniczającymi, przeznaczony w zależności od klasy drogi na pas drogowy komunikacji kołowej, pieszej </w:t>
      </w:r>
      <w:r>
        <w:rPr>
          <w:b w:val="false"/>
          <w:sz w:val="24"/>
        </w:rPr>
        <w:t>i</w:t>
      </w:r>
      <w:r>
        <w:rPr>
          <w:b w:val="false"/>
          <w:color w:val="000000"/>
          <w:sz w:val="24"/>
        </w:rPr>
        <w:t xml:space="preserve"> rowerowej, miejsca postoju pojazdów, urządzenia infrastruktury technicznej w tym niezwiązanej z funkcją komunikacyjną </w:t>
      </w:r>
      <w:r>
        <w:rPr>
          <w:b w:val="false"/>
          <w:sz w:val="24"/>
        </w:rPr>
        <w:t>oraz</w:t>
      </w:r>
      <w:r>
        <w:rPr>
          <w:b w:val="false"/>
          <w:color w:val="000000"/>
          <w:sz w:val="24"/>
        </w:rPr>
        <w:t xml:space="preserve"> zieleń publiczną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4"/>
        </w:rPr>
      </w:pPr>
      <w:r>
        <w:rPr>
          <w:color w:val="000000"/>
          <w:sz w:val="24"/>
        </w:rPr>
        <w:t xml:space="preserve">dojazdach </w:t>
      </w:r>
      <w:r>
        <w:rPr>
          <w:b w:val="false"/>
          <w:color w:val="000000"/>
          <w:sz w:val="24"/>
        </w:rPr>
        <w:t>– należy przez to rozumieć wydzieloną z terenu działkę, która na zasadach określonych w przepisach szczególnych pełni funkcję wewnętrznej drogi dojazdowej,</w:t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color w:val="000000"/>
          <w:sz w:val="24"/>
        </w:rPr>
        <w:t xml:space="preserve">wymaganiach parkingowych </w:t>
      </w:r>
      <w:r>
        <w:rPr>
          <w:b w:val="false"/>
          <w:sz w:val="24"/>
        </w:rPr>
        <w:t>– należy przez to rozumieć wymaganą minimalna ilość miejsc postojowych, którą należy zapewnić na terenie działki budowlanej.</w:t>
      </w:r>
    </w:p>
    <w:p>
      <w:pPr>
        <w:pStyle w:val="TextBody"/>
        <w:widowControl/>
        <w:spacing w:lineRule="auto" w:line="240" w:before="360" w:after="0"/>
        <w:jc w:val="center"/>
        <w:rPr>
          <w:sz w:val="24"/>
        </w:rPr>
      </w:pPr>
      <w:r>
        <w:rPr>
          <w:sz w:val="24"/>
        </w:rPr>
        <w:t>Rozdział 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Ustalenia ogólne dla całego obszaru objętego planem</w:t>
      </w:r>
    </w:p>
    <w:p>
      <w:pPr>
        <w:pStyle w:val="TextBody"/>
        <w:widowControl/>
        <w:spacing w:before="240" w:after="0"/>
        <w:jc w:val="center"/>
        <w:rPr>
          <w:b w:val="false"/>
          <w:b w:val="false"/>
          <w:sz w:val="24"/>
        </w:rPr>
      </w:pPr>
      <w:r>
        <w:rPr>
          <w:sz w:val="24"/>
        </w:rPr>
        <w:t>§ 4</w:t>
      </w:r>
    </w:p>
    <w:p>
      <w:pPr>
        <w:pStyle w:val="TextBody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podział obszaru na tereny o następującym </w:t>
      </w:r>
      <w:r>
        <w:rPr>
          <w:sz w:val="24"/>
        </w:rPr>
        <w:t>przeznaczeniu:</w:t>
      </w:r>
    </w:p>
    <w:p>
      <w:pPr>
        <w:pStyle w:val="TextBody"/>
        <w:widowControl/>
        <w:numPr>
          <w:ilvl w:val="0"/>
          <w:numId w:val="57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zabudowy zagrodowej w gospodarstwach rolnych, hodowlanych                          i ogrodniczych, oznaczone symbolem </w:t>
      </w:r>
      <w:r>
        <w:rPr>
          <w:sz w:val="24"/>
        </w:rPr>
        <w:t>RM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57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zabudowy mieszkaniowej jednorodzinnej, oznaczone symbolem </w:t>
      </w:r>
      <w:r>
        <w:rPr>
          <w:sz w:val="24"/>
        </w:rPr>
        <w:t>MN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57"/>
        </w:numPr>
        <w:spacing w:lineRule="auto" w:line="240"/>
        <w:jc w:val="both"/>
        <w:rPr/>
      </w:pPr>
      <w:r>
        <w:rPr>
          <w:b w:val="false"/>
          <w:sz w:val="24"/>
        </w:rPr>
        <w:t xml:space="preserve">tereny wód powierzchniowych, oznaczone symbolem </w:t>
      </w:r>
      <w:r>
        <w:rPr>
          <w:sz w:val="24"/>
        </w:rPr>
        <w:t>WS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57"/>
        </w:numPr>
        <w:spacing w:lineRule="auto" w:line="240"/>
        <w:rPr/>
      </w:pPr>
      <w:r>
        <w:rPr>
          <w:b w:val="false"/>
          <w:sz w:val="24"/>
        </w:rPr>
        <w:t xml:space="preserve">tereny dróg publicznych </w:t>
      </w:r>
      <w:r>
        <w:rPr>
          <w:sz w:val="24"/>
        </w:rPr>
        <w:t>KD</w:t>
      </w:r>
      <w:r>
        <w:rPr>
          <w:b w:val="false"/>
          <w:sz w:val="24"/>
        </w:rPr>
        <w:t xml:space="preserve"> w kategoriach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430" w:hRule="atLeast"/>
        </w:trPr>
        <w:tc>
          <w:tcPr>
            <w:tcW w:w="3614" w:type="dxa"/>
            <w:tcBorders/>
          </w:tcPr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lic dojazdowych  </w:t>
            </w:r>
          </w:p>
        </w:tc>
        <w:tc>
          <w:tcPr>
            <w:tcW w:w="5596" w:type="dxa"/>
            <w:tcBorders/>
          </w:tcPr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DD</w:t>
            </w:r>
          </w:p>
        </w:tc>
      </w:tr>
    </w:tbl>
    <w:p>
      <w:pPr>
        <w:pStyle w:val="TextBody"/>
        <w:widowControl/>
        <w:numPr>
          <w:ilvl w:val="0"/>
          <w:numId w:val="57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dróg wewnętrznych </w:t>
      </w:r>
      <w:r>
        <w:rPr>
          <w:sz w:val="24"/>
        </w:rPr>
        <w:t xml:space="preserve">KDW </w:t>
      </w:r>
      <w:r>
        <w:rPr>
          <w:b w:val="false"/>
          <w:sz w:val="24"/>
        </w:rPr>
        <w:t>w kategoriach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567" w:hRule="atLeast"/>
        </w:trPr>
        <w:tc>
          <w:tcPr>
            <w:tcW w:w="3614" w:type="dxa"/>
            <w:tcBorders/>
          </w:tcPr>
          <w:p>
            <w:pPr>
              <w:pStyle w:val="TextBody"/>
              <w:widowControl/>
              <w:numPr>
                <w:ilvl w:val="0"/>
                <w:numId w:val="49"/>
              </w:numPr>
              <w:tabs>
                <w:tab w:val="clear" w:pos="708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lic dojazdowych  </w:t>
            </w:r>
          </w:p>
          <w:p>
            <w:pPr>
              <w:pStyle w:val="TextBody"/>
              <w:widowControl/>
              <w:numPr>
                <w:ilvl w:val="0"/>
                <w:numId w:val="49"/>
              </w:numPr>
              <w:tabs>
                <w:tab w:val="clear" w:pos="708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iągów pieszo-jezdnych                 </w:t>
            </w:r>
          </w:p>
        </w:tc>
        <w:tc>
          <w:tcPr>
            <w:tcW w:w="5596" w:type="dxa"/>
            <w:tcBorders/>
          </w:tcPr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D</w:t>
            </w:r>
          </w:p>
          <w:p>
            <w:pPr>
              <w:pStyle w:val="TextBody"/>
              <w:widowControl/>
              <w:numPr>
                <w:ilvl w:val="0"/>
                <w:numId w:val="32"/>
              </w:numPr>
              <w:tabs>
                <w:tab w:val="clear" w:pos="708"/>
                <w:tab w:val="left" w:pos="72" w:leader="none"/>
              </w:tabs>
              <w:spacing w:lineRule="auto" w:line="240"/>
              <w:ind w:left="72" w:hanging="14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Pj</w:t>
            </w:r>
          </w:p>
        </w:tc>
      </w:tr>
    </w:tbl>
    <w:p>
      <w:pPr>
        <w:pStyle w:val="TextBody"/>
        <w:widowControl/>
        <w:numPr>
          <w:ilvl w:val="0"/>
          <w:numId w:val="5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infrastruktury technicznej: 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1068" w:hanging="359"/>
        <w:jc w:val="both"/>
        <w:rPr/>
      </w:pPr>
      <w:r>
        <w:rPr>
          <w:b w:val="false"/>
          <w:sz w:val="24"/>
        </w:rPr>
        <w:t xml:space="preserve">urządzenia elektroenergetyczne, oznaczone symbolem </w:t>
      </w:r>
      <w:r>
        <w:rPr>
          <w:sz w:val="24"/>
        </w:rPr>
        <w:t>E</w:t>
      </w:r>
      <w:r>
        <w:rPr>
          <w:b w:val="false"/>
          <w:sz w:val="24"/>
        </w:rPr>
        <w:t>,</w:t>
      </w:r>
    </w:p>
    <w:p>
      <w:pPr>
        <w:pStyle w:val="TextBody"/>
        <w:widowControl/>
        <w:spacing w:before="360" w:after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sz w:val="24"/>
        </w:rPr>
      </w:pPr>
      <w:r>
        <w:rPr>
          <w:sz w:val="24"/>
        </w:rPr>
        <w:t>Zasady ochrony i kształtowania ładu przestrzennego</w:t>
      </w:r>
    </w:p>
    <w:p>
      <w:pPr>
        <w:pStyle w:val="TextBody"/>
        <w:widowControl/>
        <w:numPr>
          <w:ilvl w:val="0"/>
          <w:numId w:val="51"/>
        </w:numPr>
        <w:spacing w:lineRule="auto" w:line="240"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owiązuje: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dopuszczenie wprowadzania nowych elementów zabudowy mieszkaniowej                   w nawiązaniu do gabarytów i wystroju elewacji obiektów w ich otoczeniu na terenach </w:t>
      </w:r>
      <w:r>
        <w:rPr>
          <w:color w:val="000000"/>
          <w:sz w:val="24"/>
        </w:rPr>
        <w:t xml:space="preserve"> RM i MN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dopuszczenie zmian kolorystyki, konstrukcji i pokrycia dachów oraz elewacji na terenach </w:t>
      </w:r>
      <w:r>
        <w:rPr>
          <w:color w:val="000000"/>
          <w:sz w:val="24"/>
        </w:rPr>
        <w:t xml:space="preserve">RM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>MN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kaz utrzymania ustalonej planem intensywności zabudowy oraz udziału powierzchni biologicznie czynnej,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a ogrodzeń od strony ulic w liniach rozgraniczających ulic,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 strony ulic publicznych stosowanie ogrodzeń ażurowych harmonizujących                  z krajobrazem, z maksymalnym wykorzystaniem drewna na jego budowę, oraz ograniczenie murów do podmurówki i słupów; zakaz stosowania pełnych ogrodzeń                   z prefabrykowanych elementów betonowych, cegły itp.; nakaz zachowania przynajmniej 50% długości płotu w formie ażurowej,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nakaz kształtowania układu zabudowy poprzez uwzględnienie wskazanego na rysunku planu przebiegu ustalonych obowiązujących i maksymalnych nieprzekraczalnych linii zabudowy, 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zakaz zabudowy tymczasowej na działkach zlokalizowanych wzdłuż ulic </w:t>
      </w:r>
      <w:r>
        <w:rPr>
          <w:color w:val="000000"/>
          <w:sz w:val="24"/>
        </w:rPr>
        <w:t>KDD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powierzchni działek w sposób zabezpieczający przed spływem wód opadowych na sąsiednie tereny,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zakaz sytuowania wolnostojących urządzeń reklamowych na terenach </w:t>
      </w:r>
      <w:r>
        <w:rPr>
          <w:color w:val="000000"/>
          <w:sz w:val="24"/>
        </w:rPr>
        <w:t>RM i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N         </w:t>
      </w:r>
      <w:r>
        <w:rPr>
          <w:b w:val="false"/>
          <w:color w:val="000000"/>
          <w:sz w:val="24"/>
        </w:rPr>
        <w:t>o powierzchni większej niż 1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realizacja zieleni wysokiej w liniach rozgraniczających ulicy </w:t>
      </w:r>
      <w:r>
        <w:rPr>
          <w:color w:val="000000"/>
          <w:sz w:val="24"/>
        </w:rPr>
        <w:t>1KDD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4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kaz eksploatacji kruszyw i dokonywania znacznych zmian w ukształtowaniu powierzchni terenu.</w:t>
      </w:r>
    </w:p>
    <w:p>
      <w:pPr>
        <w:pStyle w:val="TextBody"/>
        <w:widowControl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Ponadto obowiązują ustalenia z zakresu zasad zagospodarowania i kształtowania zabudowy  określone w Rozdziale III.</w:t>
      </w:r>
    </w:p>
    <w:p>
      <w:pPr>
        <w:pStyle w:val="TextBody"/>
        <w:widowControl/>
        <w:spacing w:before="240" w:after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 xml:space="preserve">Ustalenia ogólne w zakresie ochrony i kształtowania środowiska przyrodniczego </w:t>
      </w:r>
    </w:p>
    <w:p>
      <w:pPr>
        <w:pStyle w:val="TextBody"/>
        <w:widowControl/>
        <w:numPr>
          <w:ilvl w:val="0"/>
          <w:numId w:val="23"/>
        </w:numPr>
        <w:spacing w:lineRule="auto" w:line="240" w:before="24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następujące zasady: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chronę terenów, na podstawie przepisów odrębnych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20" w:leader="none"/>
        </w:tabs>
        <w:ind w:left="1120" w:hanging="363"/>
        <w:jc w:val="both"/>
        <w:rPr/>
      </w:pPr>
      <w:r>
        <w:rPr>
          <w:color w:val="000000"/>
          <w:sz w:val="24"/>
        </w:rPr>
        <w:t xml:space="preserve">dla terenu planu położonego w granicach otuliny Gostynińsko-Włocławskiego parku Krajobrazowego -  obowiązują przepisy szczególne, tj. </w:t>
      </w:r>
      <w:r>
        <w:rPr>
          <w:i/>
          <w:color w:val="000000"/>
          <w:sz w:val="24"/>
        </w:rPr>
        <w:t>uchwały Nr XIX/70/79 Wojewódzkich Rad Narodowych w Płocku i Włocławku z dnia 5 kwietnia 1979 roku w „sprawie utworzenia „Gostynińsko-Włocławskiego Parku Krajobrazowego</w:t>
      </w:r>
      <w:r>
        <w:rPr>
          <w:color w:val="000000"/>
          <w:sz w:val="24"/>
        </w:rPr>
        <w:t>” oraz rozporządzenie nr 56</w:t>
      </w:r>
      <w:r>
        <w:rPr>
          <w:i/>
          <w:color w:val="000000"/>
          <w:sz w:val="24"/>
        </w:rPr>
        <w:t xml:space="preserve"> Wojewody Mazowieckiego z dnia 17 maja 2005 roku „w sprawie Gostynińsko-Włocławskiego Parku Krajobrazowego w części położonej w województwie mazowieckim”(Dz. Urz. Woj. Maz . Nr 120, poz. 3562)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/>
      </w:pPr>
      <w:r>
        <w:rPr>
          <w:b w:val="false"/>
          <w:sz w:val="24"/>
        </w:rPr>
        <w:t xml:space="preserve">dopuszczenie poziomu hałasów dla „terenów przeznaczonych pod zabudowę mieszkaniową, szpitale i domy opieki społecznej, pod budynki związane ze stałym lub wielogodzinnym pobytem dzieci i młodzieży, przeznaczonych na cele uzdrowiskowe i rekreacyjno-wypoczynkowe poza miastem” – zgodnie z przepisami odrębnymi, tj. </w:t>
      </w:r>
      <w:r>
        <w:rPr>
          <w:b w:val="false"/>
          <w:i/>
          <w:sz w:val="24"/>
        </w:rPr>
        <w:t xml:space="preserve">ustawą z dnia 27 kwietnia 2001r.  "Prawo ochrony środowiska" (Dz.U. Nr 62, poz. 627 z 2001r.) </w:t>
      </w:r>
      <w:r>
        <w:rPr>
          <w:b w:val="false"/>
          <w:sz w:val="24"/>
        </w:rPr>
        <w:t>oraz przepisami wykonawczymi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ę zieleni wzdłuż głównych ciągów komunikacyjnych i granic działek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chronę i utrzymanie istniejących skupisk zieleni, zadrzewień, oczek wodnych oraz ochronę ukształtowania powierzchni terenu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zieleni urządzonej: drzew i krzewów zgodnie z uwarunkowaniami siedliskowymi i geograficznymi (dominujący udział drzew liściastych) oraz stosowanie gatunków odpornych na zanieczyszczenia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nakaz </w:t>
      </w:r>
      <w:r>
        <w:rPr>
          <w:b w:val="false"/>
          <w:sz w:val="24"/>
        </w:rPr>
        <w:t>zachowania</w:t>
      </w:r>
      <w:r>
        <w:rPr>
          <w:b w:val="false"/>
          <w:color w:val="000000"/>
          <w:sz w:val="24"/>
        </w:rPr>
        <w:t xml:space="preserve"> przynajmniej 50 % </w:t>
      </w:r>
      <w:r>
        <w:rPr>
          <w:color w:val="000000"/>
          <w:sz w:val="24"/>
        </w:rPr>
        <w:t xml:space="preserve">(RM </w:t>
      </w:r>
      <w:r>
        <w:rPr>
          <w:b w:val="false"/>
          <w:color w:val="000000"/>
          <w:sz w:val="24"/>
        </w:rPr>
        <w:t xml:space="preserve">i </w:t>
      </w:r>
      <w:r>
        <w:rPr>
          <w:color w:val="000000"/>
          <w:sz w:val="24"/>
        </w:rPr>
        <w:t xml:space="preserve">MN) </w:t>
      </w:r>
      <w:r>
        <w:rPr>
          <w:b w:val="false"/>
          <w:sz w:val="24"/>
        </w:rPr>
        <w:t xml:space="preserve">terenu każdej działki jako </w:t>
      </w:r>
      <w:r>
        <w:rPr>
          <w:b w:val="false"/>
          <w:color w:val="000000"/>
          <w:sz w:val="24"/>
        </w:rPr>
        <w:t xml:space="preserve"> powierzchni biologicznie czynnej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opatrzenie w ciepło do celów grzewczych z wykorzystaniem proekologicznych nośników energii: gaz, energia elektryczna, olej opałowy o niskiej zawartości siarki lub odnawialne źródła energii,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prowadzenie gospodarki ściekowej i odpadami stałymi, </w:t>
      </w:r>
      <w:r>
        <w:rPr>
          <w:b w:val="false"/>
          <w:sz w:val="24"/>
        </w:rPr>
        <w:t xml:space="preserve">stosownie do obowiązujących regulacji gminnych, 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 przypadku lokalizacji przedsięwzięć mogących znacząco oddziaływać na środowisko należy w porozumieniu z odpowiednim organem do spraw ochrony środowiska wykonać raport oddziaływania przedsięwzięcia na środowisko,                  z wykazaniem rozwiązań technicznych minimalizujących skutki tego oddziaływania.</w:t>
      </w:r>
    </w:p>
    <w:p>
      <w:pPr>
        <w:pStyle w:val="TextBody"/>
        <w:widowControl/>
        <w:spacing w:lineRule="auto" w:line="24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widowControl/>
        <w:spacing w:before="120" w:after="0"/>
        <w:jc w:val="center"/>
        <w:rPr>
          <w:sz w:val="24"/>
        </w:rPr>
      </w:pPr>
      <w:r>
        <w:rPr>
          <w:sz w:val="24"/>
        </w:rPr>
        <w:t>Zasady zagospodarowania przestrzeni publicznych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083" w:leader="none"/>
        </w:tabs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lan ustala się następujące przestrzenie publiczne:</w:t>
      </w:r>
    </w:p>
    <w:p>
      <w:pPr>
        <w:pStyle w:val="TextBody"/>
        <w:widowControl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ulice w liniach rozgraniczających, oznaczone symbolami: </w:t>
      </w:r>
      <w:r>
        <w:rPr>
          <w:color w:val="000000"/>
          <w:sz w:val="24"/>
        </w:rPr>
        <w:t>KDD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83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Na terenach wymienionych w ust. 1 pkt. 1 plan ustala: </w:t>
      </w:r>
    </w:p>
    <w:p>
      <w:pPr>
        <w:pStyle w:val="TextBody"/>
        <w:widowControl/>
        <w:numPr>
          <w:ilvl w:val="0"/>
          <w:numId w:val="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unkcję podstawową: tereny ulic,</w:t>
      </w:r>
    </w:p>
    <w:p>
      <w:pPr>
        <w:pStyle w:val="TextBody"/>
        <w:widowControl/>
        <w:numPr>
          <w:ilvl w:val="0"/>
          <w:numId w:val="4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sady zagospodarowania terenu:</w:t>
      </w:r>
    </w:p>
    <w:p>
      <w:pPr>
        <w:pStyle w:val="TextBody"/>
        <w:widowControl/>
        <w:numPr>
          <w:ilvl w:val="0"/>
          <w:numId w:val="14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puszczenie sytuowania budowli i urządzeń zgodnie z przepisami szczególnymi  i w uzgodnieniu z zarządcą drogi,</w:t>
      </w:r>
    </w:p>
    <w:p>
      <w:pPr>
        <w:pStyle w:val="TextBody"/>
        <w:widowControl/>
        <w:numPr>
          <w:ilvl w:val="0"/>
          <w:numId w:val="14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kaz sytuowania wolnostojących urządzeń reklamowych w liniach rozgraniczających ulic, </w:t>
      </w:r>
    </w:p>
    <w:p>
      <w:pPr>
        <w:pStyle w:val="TextBody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realizację zieleni w liniach rozgraniczających ulicy </w:t>
      </w:r>
      <w:r>
        <w:rPr>
          <w:color w:val="000000"/>
          <w:sz w:val="24"/>
        </w:rPr>
        <w:t>1KDD</w:t>
      </w:r>
      <w:r>
        <w:rPr>
          <w:b w:val="false"/>
          <w:color w:val="000000"/>
          <w:sz w:val="24"/>
        </w:rPr>
        <w:t xml:space="preserve"> z zastosowaniem roślinności odpornej na zanieczyszczenia komunikacyjne,</w:t>
      </w:r>
    </w:p>
    <w:p>
      <w:pPr>
        <w:pStyle w:val="TextBody"/>
        <w:widowControl/>
        <w:numPr>
          <w:ilvl w:val="0"/>
          <w:numId w:val="14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osowanie ujednoliconego układu oświetlenia i jednego typu latarń w obrębie odcinków ulic oraz towarzyszących im ciągów zabudowy,</w:t>
      </w:r>
    </w:p>
    <w:p>
      <w:pPr>
        <w:pStyle w:val="TextBody"/>
        <w:widowControl/>
        <w:numPr>
          <w:ilvl w:val="0"/>
          <w:numId w:val="14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tosowanie ujednoliconych nawierzchni ciągów komunikacyjnych, pieszych               i samochodowych w obrębie odcinków dróg oraz towarzyszących im ciągów zabudowy,</w:t>
      </w:r>
    </w:p>
    <w:p>
      <w:pPr>
        <w:pStyle w:val="TextBody"/>
        <w:widowControl/>
        <w:numPr>
          <w:ilvl w:val="0"/>
          <w:numId w:val="14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konieczność zapewnienia warunków do migracji zwierząt ze szczególnym uwzględnieniem płazów i gadów. 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widowControl/>
        <w:spacing w:lineRule="auto" w:line="240" w:before="120" w:after="0"/>
        <w:jc w:val="center"/>
        <w:rPr>
          <w:sz w:val="24"/>
        </w:rPr>
      </w:pPr>
      <w:r>
        <w:rPr>
          <w:sz w:val="24"/>
        </w:rPr>
        <w:t>Zasady modernizacji, rozbudowy i budowy systemów infrastruktury technicznej</w:t>
      </w:r>
    </w:p>
    <w:p>
      <w:pPr>
        <w:pStyle w:val="TextBody"/>
        <w:widowControl/>
        <w:spacing w:lineRule="auto" w:line="240" w:before="120" w:after="0"/>
        <w:ind w:firstLine="283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zasady obsługi w zakresie infrastruktury technicznej: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ordynacja w czasie realizacji zabudowy i zagospodarowania terenu z wyprzedzającą lub równoczesną realizacją sieci i urządzeń infrastruktury technicznej.</w:t>
      </w:r>
    </w:p>
    <w:p>
      <w:pPr>
        <w:pStyle w:val="TextBody"/>
        <w:widowControl/>
        <w:numPr>
          <w:ilvl w:val="0"/>
          <w:numId w:val="40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a i rozbudowa sieci i urządzeń infrastruktury technicznej w liniach rozgraniczających tereny ulic, warunek ten nie dotyczy przyłączy, dopuszcza się realizację lokalnych sieci infrastruktury poza liniami rozgraniczającymi ulic, przy zachowaniu przepisów szczególnych.</w:t>
      </w:r>
    </w:p>
    <w:p>
      <w:pPr>
        <w:pStyle w:val="TextBody"/>
        <w:widowControl/>
        <w:numPr>
          <w:ilvl w:val="0"/>
          <w:numId w:val="40"/>
        </w:numPr>
        <w:spacing w:lineRule="auto" w:line="240" w:before="60" w:after="0"/>
        <w:jc w:val="both"/>
        <w:rPr/>
      </w:pPr>
      <w:r>
        <w:rPr>
          <w:b w:val="false"/>
          <w:sz w:val="24"/>
        </w:rPr>
        <w:t>W stosunku do istniejących urządzeń nadziemnych i podziemnych uzbrojenia terenów ustala się możliwość ich rozbudowy lub przebudowy w przypadku kolizji z planowanym zagospodarowaniem.</w:t>
      </w:r>
    </w:p>
    <w:p>
      <w:pPr>
        <w:pStyle w:val="TextBody"/>
        <w:widowControl/>
        <w:numPr>
          <w:ilvl w:val="0"/>
          <w:numId w:val="40"/>
        </w:numPr>
        <w:spacing w:lineRule="auto" w:line="240" w:before="60" w:after="0"/>
        <w:jc w:val="both"/>
        <w:rPr/>
      </w:pPr>
      <w:r>
        <w:rPr>
          <w:b w:val="false"/>
          <w:sz w:val="24"/>
        </w:rPr>
        <w:t xml:space="preserve">Zaopatrzenie w wodę dla potrzeb bytowo - gospodarczych i przeciwpożarowych w systemie wodociągu gminnego, poprzez budowę sieci rozbiorczej </w:t>
      </w:r>
      <w:r>
        <w:rPr>
          <w:b w:val="false"/>
          <w:color w:val="000000"/>
          <w:sz w:val="24"/>
        </w:rPr>
        <w:t xml:space="preserve">w układzie pierścieniowym i przyłączy od istniejących przewodów  usytuowanych wzdłuż dróg – sieć  </w:t>
      </w:r>
      <w:r>
        <w:rPr>
          <w:rFonts w:cs="Symbol" w:ascii="Symbol" w:hAnsi="Symbol"/>
          <w:b w:val="false"/>
          <w:color w:val="000000"/>
          <w:sz w:val="24"/>
        </w:rPr>
        <w:t></w:t>
      </w:r>
      <w:r>
        <w:rPr>
          <w:b w:val="false"/>
          <w:sz w:val="24"/>
        </w:rPr>
        <w:t xml:space="preserve"> 110; dopuszcza się możliwość budowy własnych studni.</w:t>
      </w:r>
    </w:p>
    <w:p>
      <w:pPr>
        <w:pStyle w:val="TextBody"/>
        <w:widowControl/>
        <w:numPr>
          <w:ilvl w:val="0"/>
          <w:numId w:val="40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 gospodarki  ściekowej w oparciu o: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biorczą sieć kanalizacji sanitarnej w układzie grawitacyjno-pompowym na terenach zabudowy mieszkaniowej jednorodzinnej, z doprowadzeniem ścieków na planowaną oczyszczalnię w Sendeniu Dużym;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lne zbiorniki na ścieki na terenach zabudowy mieszkaniowej zagrodowej; zakaz odprowadzania ścieków do gruntu, nawet oczyszczonych ze względu na słabą izolację warstw wodonośnych, chronionych w ramach GZWP;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/>
      </w:pPr>
      <w:r>
        <w:rPr>
          <w:b w:val="false"/>
          <w:sz w:val="24"/>
        </w:rPr>
        <w:t>dopuszcza się do czasu budowy zbiorczej sieci kanalizacyjnej utylizację ścieków           w oparciu o szczelne zbiorniki na ścieki i okresowe wywożenie na oczyszczalnię ścieków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ylizacja ścieków dowożonych i doprowadzonych siecią w oparciu o istniejącą oczyszczalnię ścieków w Łącku,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izacja pompowni ścieków i szczegółowe rozwiązania mają nastąpią na etapie projektu technicznego. Dopuszcza się możliwość wydzielenia działki dla pompowni, co nie wymaga zmiany planu.</w:t>
      </w:r>
    </w:p>
    <w:p>
      <w:pPr>
        <w:pStyle w:val="TextBody"/>
        <w:widowControl/>
        <w:numPr>
          <w:ilvl w:val="0"/>
          <w:numId w:val="40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prowadzenie wód opadowych z powierzchni utwardzonych, z pasów ulicznych powierzchniowo do gruntu poprzez istniejące i profilowane rowy,</w:t>
      </w:r>
    </w:p>
    <w:p>
      <w:pPr>
        <w:pStyle w:val="TextBody"/>
        <w:widowControl/>
        <w:numPr>
          <w:ilvl w:val="0"/>
          <w:numId w:val="40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opatrzenie w energię elektryczną z sieci elektroenergetycznej średniego i niskiego napięcia, istniejącej i projektowanej, kablowej lub napowietrznej na warunkach technicznych ustalonych przez zarządcę sieci z zachowaniem następujących warunków: 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la odbiorców zasilanych niskim napięciem poprzez istniejącą lub projektowaną sieć elektroenergetyczną i przyłącza niskiego napięcia z zastosowaniem skrzynek złączowo - pomiarowych usytuowanych w linii ogrodzenia lub poza nią w granicach działki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wzrostu zapotrzebowania mocy lub potrzeby rezerwowego zasilania odbiorców, wymagających zwiększonej pewności zasilania, powiązania projektowanej sieci z istniejącą realizować na podstawie odrębnych projektów w oparciu o warunki przyłączenia wydane przez Zakład Energetyczny Wnioskodawcy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udowę i przebudowę sieci energetycznej napowietrznej lub kablowej przewidzieć       w pasie drogowym tak, aby były zachowane odpowiednie odległości od obiektów budowlanych i urządzeń uzbrojenia terenu. Dopuszcza się prowadzenie linii kablowych po obu stronach pasa drogowego, na warunkach określonych przez Zakład Energetyczny Wnioskodawcy. W przypadku niezachowania odpowiednich odległości od obiektów budowlanych i urządzeń uzbrojenia terenu dopuszcza się prowadzenie linii energetycznych po trasach uzgodnionych z Zakładem Energetycznym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kolizji projektowanego zagospodarowania terenu z istniejącymi urządzeniami energetycznymi, wnioskodawca poniesie koszty niezbędnej przebudowy, po zawarciu z właścicielem sieci elektroenergetycznej tj. ZEP S.A. stosownej umowy określającej warunki tej przebudowy,</w:t>
      </w:r>
    </w:p>
    <w:p>
      <w:pPr>
        <w:pStyle w:val="TextBody"/>
        <w:widowControl/>
        <w:numPr>
          <w:ilvl w:val="0"/>
          <w:numId w:val="2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malna dopuszczalna odległość rzutów poziomych od skrajnego nie uziemionego przewodu napowietrznej linii energetycznej 15 kV do projektowanych budynków               i budowli (nazwana strefą bezpieczeństwa) powinna wynosić 5m. od skrajnego przewodu linii; w strefie tej obowiązuje: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az zabudowy mieszkaniowej i innej zabudowy o charakterze chronionym,</w:t>
      </w:r>
    </w:p>
    <w:p>
      <w:pPr>
        <w:pStyle w:val="TextBody"/>
        <w:widowControl/>
        <w:numPr>
          <w:ilvl w:val="0"/>
          <w:numId w:val="1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lokalizację innych obiektów budowlanych po uzyskaniu opinii zarządcy sieci.</w:t>
      </w:r>
    </w:p>
    <w:p>
      <w:pPr>
        <w:pStyle w:val="TextBody"/>
        <w:widowControl/>
        <w:numPr>
          <w:ilvl w:val="0"/>
          <w:numId w:val="40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ezpieczenie w łącza telefoniczne z sieci administrowanej przez różnych operatorów.</w:t>
      </w:r>
    </w:p>
    <w:p>
      <w:pPr>
        <w:pStyle w:val="TextBody"/>
        <w:widowControl/>
        <w:numPr>
          <w:ilvl w:val="0"/>
          <w:numId w:val="40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wiązanie gospodarki odpadami komunalnymi w oparciu o selektywną zbiórkę odpadów do pojemników zlokalizowanych na terenie posesji oraz na terenach ogólnodostępnych i wywóz na składowisko w Gostyninie przy ul. Kowalskiej,</w:t>
      </w:r>
    </w:p>
    <w:p>
      <w:pPr>
        <w:pStyle w:val="TextBody"/>
        <w:widowControl/>
        <w:numPr>
          <w:ilvl w:val="0"/>
          <w:numId w:val="40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ciepło w systemie indywidualnych i lokalnych źródeł ciepła                         z wykorzystaniem proekologicznych technologii i nośników energii. Dopuszcza się budowę kominków.</w:t>
      </w:r>
    </w:p>
    <w:p>
      <w:pPr>
        <w:pStyle w:val="TextBody"/>
        <w:widowControl/>
        <w:numPr>
          <w:ilvl w:val="0"/>
          <w:numId w:val="40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opatrzenie w gaz przewodowy w systemie gazociągów średniego ciśnienia. Dopuszcza się stosowanie zbiorników indywidual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widowControl/>
        <w:numPr>
          <w:ilvl w:val="3"/>
          <w:numId w:val="41"/>
        </w:numPr>
        <w:tabs>
          <w:tab w:val="clear" w:pos="708"/>
        </w:tabs>
        <w:spacing w:lineRule="auto" w:line="240"/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modernizacji, rozbudowy i budowy systemów komunikacyjny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D</w:t>
      </w:r>
      <w:r>
        <w:rPr>
          <w:sz w:val="24"/>
        </w:rPr>
        <w:t xml:space="preserve"> - tereny komunikacji kołowej, ulice dojazdowe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rozstaw linii rozgraniczających docelowo – 10m, 12m i 15m, wg oznaczenia na rysunku planu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ulice jednojezdniowe, dwupasmowe, szerokość jezdni min. 5,0m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bezpośrednia obsługa terenów przyległ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sz w:val="24"/>
        </w:rPr>
        <w:t>KDW</w:t>
      </w:r>
      <w:r>
        <w:rPr>
          <w:sz w:val="24"/>
        </w:rPr>
        <w:t xml:space="preserve"> - ulice wewnętrzne, drogi dojazdowe i ciągi pieszo-jezdne: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szerokość w liniach rozgraniczających, zgodnie z oznaczeniem na rysunku plan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10m dla ulic dojazdowych – KD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</w:rPr>
      </w:pPr>
      <w:r>
        <w:rPr>
          <w:sz w:val="24"/>
        </w:rPr>
        <w:t>min. 5m i 6m dla ciągów pieszojezdnych – KPj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4"/>
        </w:rPr>
      </w:pPr>
      <w:r>
        <w:rPr>
          <w:sz w:val="24"/>
        </w:rPr>
        <w:t>Ustala się następujące zasady zagospodarowania pasów drogowych i ulicznych wymienionych w ust. 1: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zgodnie z przepisami szczególnymi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w stosunku do budynków istniejących na terenie pasa drogowego, które nie powodują zagrożenia bezpieczeństwa ruchu, stosuje się odpowiednio przepisy o drogach publicznych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 xml:space="preserve">możliwość prowadzenia ścieżek rowerowych i pieszych w liniach rozgraniczających ulicy </w:t>
      </w:r>
      <w:r>
        <w:rPr>
          <w:b/>
          <w:sz w:val="24"/>
        </w:rPr>
        <w:t>1KDD</w:t>
      </w:r>
      <w:r>
        <w:rPr>
          <w:sz w:val="24"/>
        </w:rPr>
        <w:t>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ogrodzenie od strony dróg i ulic należy sytuować w liniach rozgraniczających dróg        i ulic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zy budowie dróg i ich modernizacji należy zapewnić warunki do migracji zwierząt ze szczególnym uwzględnieniem płazów i gadów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Ustala się obowiązujące i maksymalne nieprzekraczalne linie zabudowy na terenach zabudowanych  i przewidzianych do zainwestowania zgodnie z rysunkiem planu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4"/>
        </w:rPr>
        <w:t>Ustalone obowiązujące i maksymalne nieprzekraczalne linie zabudowy odnoszą się do nowoprojektowanej i przebudowywanej istniejącej zabudowy. Istniejąca zabudowa może być utrzymana w dotychczasowych liniach zabudowy o ile nie powoduje zagrożenia bezpieczeństwa ruch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4"/>
        </w:rPr>
      </w:pPr>
      <w:r>
        <w:rPr>
          <w:sz w:val="24"/>
        </w:rPr>
        <w:t>Ustala się następujące zasady parkowania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dopuszcza się urządzanie miejsc postojowych w liniach rozgraniczających ulic o rozstawie min. 12m;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ustala się następujące wskaźniki parkingow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la zabudowy rolniczej i mieszkaniowej min. 2 miejsca parkingowe,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sz w:val="24"/>
        </w:rPr>
      </w:pPr>
      <w:r>
        <w:rPr>
          <w:sz w:val="24"/>
        </w:rPr>
        <w:t>potrzeby w zakresie parkowania wg wskaźników wymienionych w ust. 4 pkt 2 właściciele posesji zapewniają na terenach swoich działek.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Rozdział III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Zasady zagospodarowania terenów i kształtowania zabudowy</w:t>
      </w:r>
    </w:p>
    <w:p>
      <w:pPr>
        <w:pStyle w:val="TextBody"/>
        <w:widowControl/>
        <w:spacing w:lineRule="auto" w:line="240" w:before="240" w:after="12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widowControl/>
        <w:numPr>
          <w:ilvl w:val="0"/>
          <w:numId w:val="34"/>
        </w:numPr>
        <w:spacing w:lineRule="auto" w:line="240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RM (od 1RM do 2RM)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/>
      </w:pPr>
      <w:r>
        <w:rPr>
          <w:b w:val="false"/>
          <w:sz w:val="24"/>
        </w:rPr>
        <w:t>funkcję podstawową - zabudowa zagrodowa, w gospodarstwach rolnych, hodowlanych i ogrodniczych,</w:t>
      </w:r>
    </w:p>
    <w:p>
      <w:pPr>
        <w:pStyle w:val="TextBody"/>
        <w:widowControl/>
        <w:numPr>
          <w:ilvl w:val="0"/>
          <w:numId w:val="27"/>
        </w:numPr>
        <w:spacing w:lineRule="auto" w:line="240"/>
        <w:jc w:val="both"/>
        <w:rPr/>
      </w:pPr>
      <w:r>
        <w:rPr>
          <w:b w:val="false"/>
          <w:sz w:val="24"/>
        </w:rPr>
        <w:t>funkcja uzupełniająca: zabudowa mieszkaniowa jednorodzinna, zabudowa usługowa         w zakresie usług nieuciążliwych i agroturystyki; obsługa rolnictwa, jako towarzysząca zabudowie zagrodowej i mieszkaniowej jednorodzinnej a także zabudowa mieszkaniowa o charakterze rekreacji indywidualnej.</w:t>
      </w:r>
    </w:p>
    <w:p>
      <w:pPr>
        <w:pStyle w:val="TextBody"/>
        <w:widowControl/>
        <w:numPr>
          <w:ilvl w:val="0"/>
          <w:numId w:val="34"/>
        </w:numPr>
        <w:spacing w:lineRule="auto" w:line="240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977" w:leader="none"/>
        </w:tabs>
        <w:jc w:val="both"/>
        <w:rPr>
          <w:sz w:val="24"/>
        </w:rPr>
      </w:pPr>
      <w:r>
        <w:rPr>
          <w:sz w:val="24"/>
        </w:rPr>
        <w:t>ustalone obowiązujące i maksymalne nieprzekraczalne linie zabudowy zgodnie           z oznaczeniami na rysunku plan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977" w:leader="none"/>
        </w:tabs>
        <w:jc w:val="both"/>
        <w:rPr>
          <w:sz w:val="24"/>
        </w:rPr>
      </w:pPr>
      <w:r>
        <w:rPr>
          <w:sz w:val="24"/>
        </w:rPr>
        <w:t>linie zabudowy od granic działek sąsiednich zgodnie z obowiązującymi przepisam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>obsługa komunikacyjna bezpośrednia z ulic lokalnych, dojazdowych, ciągów pieszojezdnych i dróg wewnętrznych,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-2977" w:leader="none"/>
        </w:tabs>
        <w:spacing w:lineRule="auto" w:line="240"/>
        <w:jc w:val="both"/>
        <w:rPr/>
      </w:pPr>
      <w:r>
        <w:rPr>
          <w:b w:val="false"/>
          <w:sz w:val="24"/>
        </w:rPr>
        <w:t>adaptacja istniejącej zabudowy z możliwością jej rozbudowy, remontu i przekształceń w ramach dopuszczalnych funkcji,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-2977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powierzchni biologicznie czynnej nie mniejszej niż 50 % powierzchni wydzielonych działek na terenach zabudowy zagrodowej,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-2977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la którego inwestor posiada tytuł prawny.</w:t>
      </w:r>
    </w:p>
    <w:p>
      <w:pPr>
        <w:pStyle w:val="TextBody"/>
        <w:widowControl/>
        <w:numPr>
          <w:ilvl w:val="0"/>
          <w:numId w:val="34"/>
        </w:numPr>
        <w:spacing w:lineRule="auto" w:line="240" w:before="240" w:after="0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realizacja funkcji usługowej jako wbudowanej w ramach jednego obiektu lub w oddzielnym budynku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maksymalna wysokość zabudowy mieszkaniowej i usługowej do 2 kondygnacji naziemnych, w tym poddasza użytkowe (do 8m)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maksymalna wysokość budynków gospodarczych i garaży - 1 kondygnacja naziemna, plus ewentualnie poddasza (do 7m)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geometria dachu: układ połaci dachowych dwu lub wielospadowy o kącie nachylenia od 25º do 45º, główna kalenica równoległa do ulic</w:t>
      </w:r>
      <w:r>
        <w:rPr>
          <w:b/>
          <w:sz w:val="24"/>
        </w:rPr>
        <w:t xml:space="preserve"> KDD</w:t>
      </w:r>
      <w:r>
        <w:rPr>
          <w:sz w:val="24"/>
        </w:rPr>
        <w:t>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>stosowanie tradycyjnych materiałów wykończeniowych w tradycyjnej kolorystyce, budowa ogrodzeń z wykorzystaniem materiałów naturalnych np. kamień, drewno              i zgodnie z § 5 ust. 1 pkt 6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maksymalny wskaźnik intensywności zabudowy dla funkcji uzupełniającej do 0,3.</w:t>
      </w:r>
    </w:p>
    <w:p>
      <w:pPr>
        <w:pStyle w:val="Normal"/>
        <w:numPr>
          <w:ilvl w:val="0"/>
          <w:numId w:val="34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dopuszcza się możliwość podziałów działek na następujących warun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>minimalna powierzchnia działki o funkcji mieszkaniowej jednorodzinnej - 9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>minimalna powierzchnia działki o funkcji mieszkaniowo - usługowej - 12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977" w:leader="none"/>
        </w:tabs>
        <w:jc w:val="both"/>
        <w:rPr>
          <w:sz w:val="24"/>
        </w:rPr>
      </w:pPr>
      <w:r>
        <w:rPr>
          <w:sz w:val="24"/>
        </w:rPr>
        <w:t>szerokość frontu działki nie mniejsza niż 20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977" w:leader="none"/>
        </w:tabs>
        <w:jc w:val="both"/>
        <w:rPr/>
      </w:pPr>
      <w:r>
        <w:rPr>
          <w:sz w:val="24"/>
        </w:rPr>
        <w:t>drogi wewnętrzne i dojazdy do działek budowlanych o rozstawie w liniach rozgraniczających - min. 5m.</w:t>
      </w:r>
    </w:p>
    <w:p>
      <w:pPr>
        <w:pStyle w:val="TextBody"/>
        <w:widowControl/>
        <w:spacing w:lineRule="auto" w:line="240" w:before="240" w:after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widowControl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b w:val="false"/>
          <w:sz w:val="24"/>
        </w:rPr>
        <w:t xml:space="preserve">Dla terenu oznaczonego na rysunku planu symbolem </w:t>
      </w:r>
      <w:r>
        <w:rPr>
          <w:sz w:val="24"/>
        </w:rPr>
        <w:t>MN (</w:t>
      </w:r>
      <w:r>
        <w:rPr>
          <w:b w:val="false"/>
          <w:sz w:val="24"/>
        </w:rPr>
        <w:t>od</w:t>
      </w:r>
      <w:r>
        <w:rPr>
          <w:sz w:val="24"/>
        </w:rPr>
        <w:t xml:space="preserve"> 1MN </w:t>
      </w:r>
      <w:r>
        <w:rPr>
          <w:b w:val="false"/>
          <w:sz w:val="24"/>
        </w:rPr>
        <w:t>do</w:t>
      </w:r>
      <w:r>
        <w:rPr>
          <w:sz w:val="24"/>
        </w:rPr>
        <w:t xml:space="preserve"> 4MN)</w:t>
      </w:r>
      <w:r>
        <w:rPr>
          <w:b w:val="false"/>
          <w:sz w:val="24"/>
        </w:rPr>
        <w:t xml:space="preserve"> plan ustala: </w:t>
      </w:r>
    </w:p>
    <w:p>
      <w:pPr>
        <w:pStyle w:val="TextBody"/>
        <w:widowControl/>
        <w:numPr>
          <w:ilvl w:val="0"/>
          <w:numId w:val="7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podstawową - zabudowa mieszkaniowa jednorodzinna;</w:t>
      </w:r>
    </w:p>
    <w:p>
      <w:pPr>
        <w:pStyle w:val="TextBody"/>
        <w:widowControl/>
        <w:numPr>
          <w:ilvl w:val="0"/>
          <w:numId w:val="7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ę uzupełniającą:</w:t>
      </w:r>
    </w:p>
    <w:p>
      <w:pPr>
        <w:pStyle w:val="TextBody"/>
        <w:widowControl/>
        <w:numPr>
          <w:ilvl w:val="0"/>
          <w:numId w:val="56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ługową w zakresie usług nieuciążliwych,</w:t>
      </w:r>
    </w:p>
    <w:p>
      <w:pPr>
        <w:pStyle w:val="TextBody"/>
        <w:widowControl/>
        <w:numPr>
          <w:ilvl w:val="0"/>
          <w:numId w:val="10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: 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one obowiązujące i maksymalne nieprzekraczalne linie zabudowy, zgodnie                  z oznaczeniem na rysunku planu,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sługa komunikacyjna bezpośrednia z ulic lokalnych, dojazdowych, ciągów pieszo - jezdnych i dróg wewnętrznych,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chowanie powierzchni biologicznie czynnej nie mniejszej niż 50 %, 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raniczenie uciążliwości prowadzonej działalności usługowej do terenu, do którego inwestor posiada tytuł prawny,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kazane na rysunku planu postulowane linie podziału nieruchomości mogą zostać uściślone, 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unkcja usługowa łączona z funkcją mieszkaniową jako wbudowana w obiekt główny lub jako obiekty wolnostojące,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jc w:val="both"/>
        <w:rPr/>
      </w:pPr>
      <w:r>
        <w:rPr>
          <w:b w:val="false"/>
          <w:sz w:val="24"/>
        </w:rPr>
        <w:t>wyklucza się realizację przedsięwzięć mogących znacząco oddziaływać na środowisko,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realizowana jako wolnostojąca,</w:t>
      </w:r>
    </w:p>
    <w:p>
      <w:pPr>
        <w:pStyle w:val="TextBody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b w:val="false"/>
          <w:sz w:val="24"/>
        </w:rPr>
        <w:t>adaptacja istniejącej zabudowy z dopuszczeniem przebudowy, przekształceń w ramach dopuszczalnych funkcji i z zachowaniem zasad kształtowania zabudowy ustalonych w pkt 3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120"/>
        <w:ind w:lef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numPr>
          <w:ilvl w:val="0"/>
          <w:numId w:val="1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kształtowania zabudowy: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maksymalna wysokość zabudowy mieszkaniowej i usługowej do 2 kondygnacji naziemnych, w tym poddasza użytkowe (do 8m),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maksymalna wysokość budynków garażowych i gospodarczych 1. kondygnacja naziemna, plus poddasze (do 7m),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szerokość elewacji frontowej budynków mieszkalnych w granicach 10 - 15m, budynków usługowych - wg programu funkcjonalnego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geometria dachu: układ połaci dachowych dwu lub wielospadowy o kącie nachylenia od 30º do 45°, główna kalenica dachu: równoległa do ulic</w:t>
      </w:r>
      <w:r>
        <w:rPr>
          <w:b/>
          <w:sz w:val="24"/>
        </w:rPr>
        <w:t xml:space="preserve"> KDD</w:t>
      </w:r>
      <w:r>
        <w:rPr>
          <w:sz w:val="24"/>
        </w:rPr>
        <w:t xml:space="preserve">, prostopadła lub równoległa do ciągów pieszojezdnych </w:t>
      </w:r>
      <w:r>
        <w:rPr>
          <w:b/>
          <w:sz w:val="24"/>
        </w:rPr>
        <w:t xml:space="preserve">KPj, </w:t>
      </w:r>
      <w:r>
        <w:rPr>
          <w:sz w:val="24"/>
        </w:rPr>
        <w:t>wyznaczona przez pierwszy wybudowany przy tym ciągu obiekt.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formy zabudowy nawiązujące do architektury regionalnej i krajobrazu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</w:rPr>
        <w:t>stosowanie tradycyjnych materiałów wykończeniowych w tradycyjnej kolorystyce, budowa ogrodzeń z wykorzystaniem materiałów naturalnych np. kamień, drewno            i zgodnie z § 5 ust. 1 pkt 5,</w:t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>maksymalny wskaźnik intensywności zabudowy do 0,3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4"/>
        </w:rPr>
      </w:pPr>
      <w:r>
        <w:rPr>
          <w:sz w:val="24"/>
        </w:rPr>
        <w:t>Zasady i warunki podziału nieruchom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minimalna powierzchnia działki dla funkcji zabudowy mieszkaniowej jednorodzinnej          - 900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zerokość frontu działki nie mniejsza niż 20m.</w:t>
      </w:r>
    </w:p>
    <w:p>
      <w:pPr>
        <w:pStyle w:val="TextBody"/>
        <w:widowControl/>
        <w:spacing w:before="240" w:after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/>
        <w:jc w:val="both"/>
        <w:rPr/>
      </w:pPr>
      <w:r>
        <w:rPr>
          <w:b w:val="false"/>
          <w:sz w:val="24"/>
        </w:rPr>
        <w:t xml:space="preserve">Dla terenów oznaczonych na rysunku planu symbolem </w:t>
      </w:r>
      <w:r>
        <w:rPr>
          <w:sz w:val="24"/>
        </w:rPr>
        <w:t xml:space="preserve">WS </w:t>
      </w:r>
      <w:r>
        <w:rPr>
          <w:b w:val="false"/>
          <w:sz w:val="24"/>
        </w:rPr>
        <w:t>plan ustala:</w:t>
      </w:r>
    </w:p>
    <w:p>
      <w:pPr>
        <w:pStyle w:val="TextBody"/>
        <w:widowControl/>
        <w:numPr>
          <w:ilvl w:val="0"/>
          <w:numId w:val="38"/>
        </w:numPr>
        <w:spacing w:lineRule="auto" w:line="240" w:before="60" w:after="0"/>
        <w:ind w:left="568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eny wód śródlądowych;</w:t>
      </w:r>
    </w:p>
    <w:p>
      <w:pPr>
        <w:pStyle w:val="TextBody"/>
        <w:widowControl/>
        <w:numPr>
          <w:ilvl w:val="0"/>
          <w:numId w:val="38"/>
        </w:numPr>
        <w:spacing w:lineRule="auto" w:line="240" w:before="60" w:after="0"/>
        <w:ind w:left="568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:</w:t>
      </w:r>
    </w:p>
    <w:p>
      <w:pPr>
        <w:pStyle w:val="TextBody"/>
        <w:widowControl/>
        <w:numPr>
          <w:ilvl w:val="0"/>
          <w:numId w:val="48"/>
        </w:numPr>
        <w:spacing w:lineRule="auto" w:line="240"/>
        <w:jc w:val="both"/>
        <w:rPr/>
      </w:pPr>
      <w:r>
        <w:rPr>
          <w:b w:val="false"/>
          <w:sz w:val="24"/>
        </w:rPr>
        <w:t>utrzymanie stabilnego poziomu wód powierzchniowych poprzez budowę budowli          i urządzeń piętrzących, upustowych i regulacyjnych,</w:t>
      </w:r>
    </w:p>
    <w:p>
      <w:pPr>
        <w:pStyle w:val="TextBody"/>
        <w:widowControl/>
        <w:numPr>
          <w:ilvl w:val="0"/>
          <w:numId w:val="4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izację urządzeń pomiarowych służby hydrologiczno – meteorologicznej, stopni wodnych oraz innych urządzeń melioracyjnych służących do korzystania z wody,</w:t>
      </w:r>
    </w:p>
    <w:p>
      <w:pPr>
        <w:pStyle w:val="TextBody"/>
        <w:widowControl/>
        <w:numPr>
          <w:ilvl w:val="0"/>
          <w:numId w:val="48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lokalizację urządzeń sportów wodnych: kąpielisk, pomostów, zjeżdżalni, przystani itp., dotyczy terenu oznaczonego symbolem </w:t>
      </w:r>
      <w:r>
        <w:rPr>
          <w:sz w:val="24"/>
        </w:rPr>
        <w:t>10WS</w:t>
      </w:r>
      <w:r>
        <w:rPr>
          <w:b w:val="false"/>
          <w:sz w:val="24"/>
        </w:rPr>
        <w:t>,</w:t>
      </w:r>
    </w:p>
    <w:p>
      <w:pPr>
        <w:pStyle w:val="TextBody"/>
        <w:widowControl/>
        <w:numPr>
          <w:ilvl w:val="0"/>
          <w:numId w:val="4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zachowanie „oczka wodnego” oraz pozostawienie pasa wolnego od zabudowy i ogrodzeń o szerokości wskazanej na rysunku planu.</w:t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Ustala się następujący sposób i terminy tymczasowego zagospodarowania, urządzania i użytkowania terenów: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color w:val="000000"/>
          <w:sz w:val="24"/>
        </w:rPr>
        <w:t>do czasu realizacji ustaleń planu dopuszcza się możliwość wykorzystania terenu            w sposób dotychczasowy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dla istniejących obiektów, kolidujących z ustaleniami planu (w zakresie przeznaczenia terenu, usytuowania na działce, formy i gabarytów zabudowy) dopuszcza się użytkowanie zgodne z dotychczasowym przeznaczeniem i remontowanie obiektów bez możliwości ich rozbud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240"/>
        <w:ind w:left="3540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widowControl/>
        <w:spacing w:lineRule="auto" w:line="240"/>
        <w:ind w:left="3540" w:firstLine="708"/>
        <w:jc w:val="left"/>
        <w:rPr>
          <w:sz w:val="24"/>
        </w:rPr>
      </w:pPr>
      <w:r>
        <w:rPr>
          <w:sz w:val="24"/>
        </w:rPr>
        <w:t>Rozdział IV</w:t>
      </w:r>
    </w:p>
    <w:p>
      <w:pPr>
        <w:pStyle w:val="TextBody"/>
        <w:widowControl/>
        <w:spacing w:lineRule="auto" w:line="240"/>
        <w:jc w:val="center"/>
        <w:rPr>
          <w:sz w:val="24"/>
        </w:rPr>
      </w:pPr>
      <w:r>
        <w:rPr>
          <w:sz w:val="24"/>
        </w:rPr>
        <w:t>Przepisy przejściowe i końcowe</w:t>
      </w:r>
    </w:p>
    <w:p>
      <w:pPr>
        <w:pStyle w:val="Heading2"/>
        <w:keepNext w:val="false"/>
        <w:widowControl/>
        <w:spacing w:before="240" w:after="0"/>
        <w:rPr>
          <w:sz w:val="24"/>
        </w:rPr>
      </w:pPr>
      <w:r>
        <w:rPr>
          <w:sz w:val="24"/>
        </w:rPr>
        <w:t>§ 14</w:t>
      </w:r>
    </w:p>
    <w:p>
      <w:pPr>
        <w:pStyle w:val="BodyText2"/>
        <w:widowControl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Jednorazową opłatę z tytułu wzrostu wartości nieruchomości spowodowaną uchwaleniem niniejszego planu ustala się w wysokości:</w:t>
      </w:r>
    </w:p>
    <w:p>
      <w:pPr>
        <w:pStyle w:val="BodyText2"/>
        <w:widowControl/>
        <w:numPr>
          <w:ilvl w:val="0"/>
          <w:numId w:val="2"/>
        </w:numPr>
        <w:spacing w:lineRule="auto" w:line="240"/>
        <w:ind w:left="643" w:hanging="360"/>
        <w:rPr>
          <w:color w:val="000000"/>
          <w:sz w:val="24"/>
        </w:rPr>
      </w:pPr>
      <w:r>
        <w:rPr>
          <w:color w:val="000000"/>
          <w:sz w:val="24"/>
        </w:rPr>
        <w:t>15 % dla terenu MN.</w:t>
      </w:r>
    </w:p>
    <w:p>
      <w:pPr>
        <w:pStyle w:val="TextBody"/>
        <w:widowControl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§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ykonanie uchwały powierza się Wójtowi Gminy Łąck.</w:t>
      </w:r>
    </w:p>
    <w:p>
      <w:pPr>
        <w:pStyle w:val="TextBody"/>
        <w:widowControl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§16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Uchwała wchodzi w życie po upływie 30 dni od dnia ogłoszenia w Dzienniku Urzędowym Województwa Mazowi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5103"/>
        <w:rPr/>
      </w:pPr>
      <w:r>
        <w:rPr/>
        <w:t>Przewodniczący Rady Gminy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b w:val="false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3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7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48">
    <w:lvl w:ilvl="0">
      <w:start w:val="1"/>
      <w:numFmt w:val="lowerLetter"/>
      <w:lvlText w:val="%1) "/>
      <w:lvlJc w:val="left"/>
      <w:pPr>
        <w:tabs>
          <w:tab w:val="num" w:pos="283"/>
        </w:tabs>
        <w:ind w:left="823" w:hanging="283"/>
      </w:pPr>
      <w:rPr>
        <w:sz w:val="26"/>
        <w:i w:val="false"/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3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103"/>
      <w:jc w:val="center"/>
      <w:outlineLvl w:val="2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6" w:hanging="42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1:00Z</dcterms:created>
  <dc:creator>Test XP Prof</dc:creator>
  <dc:description/>
  <cp:keywords/>
  <dc:language>en-US</dc:language>
  <cp:lastModifiedBy>Test XP Prof</cp:lastModifiedBy>
  <dcterms:modified xsi:type="dcterms:W3CDTF">2009-03-06T08:52:00Z</dcterms:modified>
  <cp:revision>2</cp:revision>
  <dc:subject/>
  <dc:title/>
</cp:coreProperties>
</file>