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9 do SWZ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KAZ OSÓB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Nazwa Wykonawcy</w:t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2"/>
        <w:gridCol w:w="6165"/>
      </w:tblGrid>
      <w:tr>
        <w:trPr>
          <w:trHeight w:val="507" w:hRule="atLeast"/>
        </w:trPr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łna nazwa firmy/imię i nazwisko Wykonawcy:</w:t>
            </w:r>
          </w:p>
        </w:tc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 i nazwisko osoby do kontaktu:</w:t>
            </w:r>
          </w:p>
        </w:tc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Wykonawcy:</w:t>
            </w:r>
          </w:p>
        </w:tc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gon:</w:t>
            </w:r>
          </w:p>
        </w:tc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P:</w:t>
            </w:r>
          </w:p>
        </w:tc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tel./fax:</w:t>
            </w:r>
          </w:p>
        </w:tc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e-mail:</w:t>
            </w:r>
          </w:p>
        </w:tc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prawnieni przedstawiciele Wykonawcy:</w:t>
            </w:r>
          </w:p>
        </w:tc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1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ramach przetargu przeprowadzonego w trybie podstawowy na realizację zamówienia pn.: </w:t>
      </w:r>
      <w:r>
        <w:rPr>
          <w:rFonts w:eastAsia="Times New Roman" w:cs="Times New Roman" w:ascii="Times New Roman" w:hAnsi="Times New Roman"/>
          <w:b/>
          <w:iCs/>
          <w:spacing w:val="-10"/>
        </w:rPr>
        <w:t>„Budowa sieci kanalizacji sanitarnej w miejscowości Łąck</w:t>
      </w:r>
      <w:r>
        <w:rPr>
          <w:rFonts w:eastAsia="Times New Roman" w:cs="Times New Roman" w:ascii="Times New Roman" w:hAnsi="Times New Roman"/>
          <w:b/>
          <w:i/>
          <w:spacing w:val="-10"/>
        </w:rPr>
        <w:t xml:space="preserve">”,  </w:t>
      </w:r>
      <w:r>
        <w:rPr>
          <w:rFonts w:cs="Times New Roman" w:ascii="Times New Roman" w:hAnsi="Times New Roman"/>
          <w:bCs/>
        </w:rPr>
        <w:t>przedkładam wykaz osób, o których mowa w Rozdziale 14 SWZ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43" w:type="dxa"/>
        <w:jc w:val="left"/>
        <w:tblInd w:w="-5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1927"/>
        <w:gridCol w:w="1683"/>
        <w:gridCol w:w="1450"/>
        <w:gridCol w:w="1433"/>
        <w:gridCol w:w="1450"/>
        <w:gridCol w:w="1810"/>
      </w:tblGrid>
      <w:tr>
        <w:trPr>
          <w:trHeight w:val="555" w:hRule="atLeast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alifikacje, doświadczenie zawodowe, posiadane uprawnienia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świadczenie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Wykształcenie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czynności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 dysponowania  osobą</w:t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am, że osoby wskazane w powyższej tabeli będą odpowiedzialne za kierowanie robotami budowlanymi, zgodnie z zapisami Rozdziału 14 SWZ.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dnia …………………….</w:t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widowControl w:val="false"/>
        <w:spacing w:before="0" w:after="0"/>
        <w:ind w:left="0" w:right="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Cs/>
        </w:rPr>
        <w:t>.….....................................................</w:t>
      </w:r>
    </w:p>
    <w:p>
      <w:pPr>
        <w:pStyle w:val="Akapitzlist"/>
        <w:widowControl w:val="false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Podpis Wykonawcy lub Pełnomocnika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Times New Roman" w:ascii="Times New Roman" w:hAnsi="Times New Roman"/>
        <w:sz w:val="16"/>
        <w:szCs w:val="16"/>
      </w:rPr>
      <w:t>Zadanie jest współfinansowane w ramach Programu Rządowy Fundusz Polski Ład: Program Inwestycji Strategiczny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40" w:hanging="360"/>
      </w:pPr>
      <w:rPr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4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81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96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103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0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117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125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/>
        <w:color w:val="0000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2z0">
    <w:name w:val="WW8Num2z0"/>
    <w:qFormat/>
    <w:rPr>
      <w:b w:val="false"/>
      <w:bCs/>
      <w:color w:val="00000A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0" w:after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7:00Z</dcterms:created>
  <dc:creator>it inntec</dc:creator>
  <dc:description/>
  <cp:keywords/>
  <dc:language>en-US</dc:language>
  <cp:lastModifiedBy>UG Lack</cp:lastModifiedBy>
  <dcterms:modified xsi:type="dcterms:W3CDTF">2022-11-2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