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Uchwała  Nr XVIII / 208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Rady Gminy w Łąc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04 października 2010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złożenia wniosku do Ministra Spraw Wewnętrznych i Administracji                        za pośrednictwem Wojewody Mazowieckiego  o zmianę nazwy miejscowości:                       Sędeń  Mały  na  Sendeń  Mały                                                                                               Sędeń  Duży na  Sendeń Duż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 18 ust. 2  pkt. 15 ustawy z dnia 8 marca 1990 r. o samorządzie gminnym (tekst jednolity Dz. U. z 2001 r. Nr 142, poz. 1591 , z późn. zm.) oraz art. 8 ust. 1 ustawy  z  dnia  29  sierpnia  2003 r.  o  urzędowych  nazwach  miejscowości                           i  obiektach  fizjograficznych  ( tekst  jednolity  Dz. U. z 2003 r. Nr 166 poz. 1612                     z późniejszymi zmianami) Rada Gminy w Łącku uchwala co następuje: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anawia się wystąpić do Ministra Spraw Wewnętrznych i Administracji za pośrednictwem Wojewody Mazowieckiego o zmianę nazwy  miejscowości  Sędeń Mały  na  Sendeń  Mały oraz  Sędeń Duży  na  Sendeń Duży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  zmiany  nazwy  zawiera   załącznik  Nr 1 do  uchwał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 uchwały  powierza  się  Wójtowi  Gminy  Łąck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uchwały Nr XVIII / 208 / 2010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Rady Gminy w Łącku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z dnia  04  października  2010 r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zasadni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em z dnia 23 lipca  2010 r. WGR.III.7621-P-85/10 Wojewoda Mazowiecki wystąpił do Wójta Gminy Łąck o uporządkowanie nazewnictwa na obszarze Gminy Łąc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ono analizę urzędowego nazewnictwa oraz określeń rodzaju miejscowości położonych na terenie gminy Łąck. Stwierdzono rozbieżności występujące w niżej wymienionych dokumentach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urzędowych nazw miejscowośc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ykaz GUS z rejestru TERY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ludnośc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gruntów i budynk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kazie urzędowych nazw miejscowości figuruje nazwa miejscowości Sędeń Mały </w:t>
        <w:br/>
        <w:t xml:space="preserve">i Sędeń Duży, w wykazie GUS Sędeń Mały i Sędeń Duży, w ewidencji ludności Sendeń Mały i Sendeń Duży, w ewidencji gruntów i budynków  Sendeń Mały i Sendeń Duż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8 ust.1,2 i 4 ustawy z dnia 29 sierpnia 2003 r. o urzędowych nazwach miejscowości i obiektów fizjograficznych (t.j. Dz. U. z 2003 r. Nr 166, poz. 1612 z późn. zm.) urzędowa nazwa jest ustalana, zmieniana lub znoszona na wniosek rady gminy, na której obszarze jest położona miejscowość, a w przypadku miejscowości zamieszkanych należy przeprowadzić konsultacje z mieszkańcam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zawiera uchwałę Rady Gminy wraz z uzasadnieniem w sprawie wystąpienia do ministra i zmianę określeń rodzajów miejscości i ich części składowych dla niektórych miejscowości położonych na terenie Gminy Łąc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zawiera wyniki konsultacji przeprowadzonych z mieszkańczmi miejscowości, których  dotyczy, opinię Starosty Płockiego, opinię Zarządu Województwa Mazowieckiego, mapę topograficzną z zaznaczonymi nazwami oraz informację o kosztach proponowanej zmian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zebę dokonania zmiany uzasadnia się następując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ci Sendeń Mały i Sendeń Duży to wsie położone w zachodniej części gminy Łąck w bezpośrednim sąsiedztwie Lasów Państwowych. Teren objęty wnioskiem zajmuje powierzchnię   663.9802 h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aża tu zabudowa zagrodowa rolnicza i rekreacyjna indywidualna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wsi Sendeń Mały zameldowanych jest na pobyt stały 197 osób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wsi Sendeń Duży zameldowanych jest na pobyt stały  427 osób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widencja gruntów wsi objętych wnioskiem zastała założona w 1966-1967 r. Na mapie ewidencyjnej oraz w rejestrach gruntów figuruje nazwa Sendeń Mały oraz Sendeń Duży i do dnia dzisiejszego taka nazwa używana jest w dokumentacji geodezyjnej, a co za tym idzie również nazwy wsi o brzmieniu Sendeń Mały i Sendeń Duży istnieją w księgach wieczystych zakładanych dla nieruchomości położonych na obszarze tych wsi.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ostały przeprowadzone konsultacje z mieszkańcami wsi w sprawie zmiany nazw miejscowości.                                    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Liczba uprawnionych mieszkańców do wzięcia udziału w konsultacjach - 474 osoby (powyżej 18 roku życia).                                                                                                                   Za  zmianą  nazwy   wypowiedziało się  pozytywnie  130  osób  uprawnionych,                         co stanowi 27,4 %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i wsi Sendeń Mały i Sendeń Duży  przekazali  Wójtowi Gminy dokumentację                               z przeprowadzonych konsultacji  tj. Listę z podpisami  uprawnionych 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nazwy wsi nie pociąga za sobą kosztów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0:00Z</dcterms:created>
  <dc:creator>UMiG  Serock</dc:creator>
  <dc:description/>
  <dc:language>en-US</dc:language>
  <cp:lastModifiedBy>.</cp:lastModifiedBy>
  <cp:lastPrinted>2010-10-06T13:24:00Z</cp:lastPrinted>
  <dcterms:modified xsi:type="dcterms:W3CDTF">2010-10-06T11:35:00Z</dcterms:modified>
  <cp:revision>8</cp:revision>
  <dc:subject/>
  <dc:title>Uchwała Nr </dc:title>
</cp:coreProperties>
</file>