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  <w:sz w:val="28"/>
        </w:rPr>
        <w:t xml:space="preserve">              </w:t>
      </w:r>
      <w:r>
        <w:rPr>
          <w:b/>
          <w:sz w:val="28"/>
          <w:szCs w:val="32"/>
        </w:rPr>
        <w:t>UCHWAŁA Nr XVIII/207/2010</w:t>
      </w:r>
    </w:p>
    <w:p>
      <w:pPr>
        <w:pStyle w:val="Heading2"/>
        <w:rPr/>
      </w:pPr>
      <w:r>
        <w:rPr/>
        <w:t xml:space="preserve">                            </w:t>
      </w:r>
      <w:r>
        <w:rPr/>
        <w:t>RADY  GMINY  ŁĄCK</w:t>
      </w:r>
    </w:p>
    <w:p>
      <w:pPr>
        <w:pStyle w:val="Normal"/>
        <w:rPr/>
      </w:pPr>
      <w:r>
        <w:rPr>
          <w:b/>
          <w:sz w:val="28"/>
          <w:szCs w:val="32"/>
        </w:rPr>
        <w:t xml:space="preserve">                            </w:t>
      </w:r>
      <w:r>
        <w:rPr>
          <w:b/>
          <w:sz w:val="28"/>
          <w:szCs w:val="32"/>
        </w:rPr>
        <w:t>z  dnia  04 października 2010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sprawie:  zasad   nabycia  nieruchomości  niezabudowanej   oznaczonej  w  ewidencji  gruntów   jako  działka  nr  27/6 o  powierzchni  0,0106 ha    położona  w obrębie   Łąck  gm.  Łąck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</w:rPr>
        <w:t xml:space="preserve">Na  podstawie  art. 18 ust. 2 pkt. 9 lit. a  ustawy  z  dnia  8 marca 1990r.  o samorządzie     </w:t>
      </w:r>
    </w:p>
    <w:p>
      <w:pPr>
        <w:pStyle w:val="TextBody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gminnym (j. t. Dz. U. z 2001 r. Nr 142 poz.1591, ze zmianami; Dz.U.z 2002 r. Nr 23 poz. 220  Nr 62, poz.558,  Nr 113 poz. 984,  Nr 153 poz. 1271, Nr 214 poz.1806;   Dz. U. z 2003 r. Nr 80 poz.717  i Nr 162 poz.1568;   Dz. U. z 2004r. Nr 102 poz.1055, Nr 116 poz. 1203,                  Nr 167 poz. 1759; Dz. U  z 2005r. Nr 172 poz. 1441 i Nr 175 poz. 1457; Dz. U z 2006 r. Nr 17 poz. 128, Nr 181 poz.1337; Dz.U. z 2007 r. Nr 48, poz. 327, Nr 138, poz. 974 i Nr 173 poz.1218; z 2008 r. Nr 180 poz. 1111, Nr 223  poz. 1458; z 2009 r. Dz. U. Nr 52 poz. 420, Nr 157, poz. 1241) oraz z art. 24, art. 25 ust. 1 i 2 w związku z art.23 ust.1 pkt.7 ustawy z dnia                  21 sierpnia 1997r.  o gospodarce nieruchomościami ( j. t. Dz. U .z 2010 Nr 102 poz.651                z późn. zmianami Dz. U. z 2010 r. Nr 106, poz. 675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RADA  GMINY uchwala  co  nastę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</w:t>
      </w:r>
      <w:r>
        <w:rPr>
          <w:bCs/>
          <w:sz w:val="28"/>
          <w:szCs w:val="28"/>
        </w:rPr>
        <w:t>§ 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Wyraża się zgodę na nabycie nieruchomości gruntowej niezabudowanej  oznaczonej jako działka o nr ewid. 27/6 o powierzchni  0,0106 ha   położonej w obrębie Łąck gmina Łąck, która  jest  wpisane  do księgi wieczystej  KW 9695 prowadzonej przez Sąd Rejonowy w Gostyninie   z  przeznaczeniem  pod  istniejącą  przepompownią ścieków  za cenę nie wyższą niż wycena  rzeczoznawcy majątkowego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</w:t>
      </w:r>
      <w:r>
        <w:rPr>
          <w:b/>
          <w:szCs w:val="28"/>
        </w:rPr>
        <w:t>§ 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Wykonanie  uchwały  powierza  się  Wójtowi  Gminy  Łąck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</w:t>
      </w:r>
      <w:r>
        <w:rPr>
          <w:b/>
          <w:szCs w:val="28"/>
        </w:rPr>
        <w:t>§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07:00Z</dcterms:created>
  <dc:creator>Urząd Gminy Łąck</dc:creator>
  <dc:description/>
  <dc:language>en-US</dc:language>
  <cp:lastModifiedBy>.</cp:lastModifiedBy>
  <cp:lastPrinted>2010-10-06T13:15:00Z</cp:lastPrinted>
  <dcterms:modified xsi:type="dcterms:W3CDTF">2010-10-06T11:18:00Z</dcterms:modified>
  <cp:revision>4</cp:revision>
  <dc:subject/>
  <dc:title>                              UCHWAŁA Nr………………</dc:title>
</cp:coreProperties>
</file>